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02995</wp:posOffset>
            </wp:positionH>
            <wp:positionV relativeFrom="paragraph">
              <wp:posOffset>-749935</wp:posOffset>
            </wp:positionV>
            <wp:extent cx="7574280" cy="10791190"/>
            <wp:effectExtent l="0" t="0" r="0" b="0"/>
            <wp:wrapNone/>
            <wp:docPr id="1" name="2025-02-17_15-08-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25-02-17_15-08-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УЧРЕЖДЕНИЕ ДОПОЛНИТЕЛЬНОГО ОБРАЗОВАНИЯ «НУКУТСКАЯ ДЕТСКО-ЮНОШЕСКАЯ СПОРТИВНАЯ ШКОЛА»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71"/>
      </w:tblGrid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ind w:left="-107" w:firstLine="107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МБУ ДО ДЮСШ 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ДЮСШ № 3 </w:t>
            </w:r>
          </w:p>
        </w:tc>
        <w:tc>
          <w:tcPr>
            <w:tcW w:w="457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(протокол №  1 от 28.08.2021 .)</w:t>
            </w:r>
          </w:p>
        </w:tc>
        <w:tc>
          <w:tcPr>
            <w:tcW w:w="4571" w:type="dxa"/>
            <w:tcBorders/>
          </w:tcPr>
          <w:p>
            <w:pPr>
              <w:pStyle w:val="Default"/>
              <w:rPr/>
            </w:pPr>
            <w:r>
              <w:rPr/>
              <w:t xml:space="preserve">       </w:t>
            </w:r>
            <w:r>
              <w:rPr/>
              <w:t xml:space="preserve">Э.В. Ахунов      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(приказ № 20  от 28.08.2021.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</w:rPr>
      </w:pPr>
      <w:r>
        <w:rPr>
          <w:b/>
          <w:bCs/>
          <w:color w:val="000000"/>
          <w:sz w:val="27"/>
          <w:szCs w:val="27"/>
          <w:shd w:fill="FFFFFF" w:val="clear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ОЛОЖЕНИЕ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о методическом объединение тренеров - преподавателей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9.12.2012г. № 273-ФЗ «Об образовании в Российской Федерации» и регламентирует работу  методического объединения тренеров – преподавателей по видам спорта.</w:t>
        <w:br/>
      </w:r>
      <w:r>
        <w:rPr>
          <w:color w:val="000000"/>
          <w:sz w:val="28"/>
          <w:szCs w:val="28"/>
          <w:shd w:fill="FFFFFF" w:val="clear"/>
        </w:rPr>
        <w:t>1.2. Методические объединения являются структурными подразделениями методической службы школы.</w:t>
      </w:r>
      <w:r>
        <w:rPr>
          <w:color w:val="000000"/>
          <w:sz w:val="28"/>
          <w:szCs w:val="28"/>
        </w:rPr>
        <w:br/>
        <w:t>1.3.МО создаётся при наличие не менее 3-х тренеров- преподавателей, работающих по виду спорта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color w:val="000000"/>
          <w:sz w:val="28"/>
          <w:szCs w:val="28"/>
        </w:rPr>
        <w:t>1.4.Руководит методическим объединением старший тренер-преподаватель отделения, выбранный на заседании методического объединения  и утверждённый приказом директора школы.</w:t>
        <w:br/>
        <w:t xml:space="preserve">1.5.Общий контроль за работой МО осуществляет заместитель директора по УВР.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shd w:fill="FFFFFF" w:val="clear"/>
        </w:rPr>
        <w:t>1.6. Вся деятельность МО осуществляется на основе педагогического анализа, планирования работы на текущий период, так и на перспективу в соответствии с программой развития школы и настоящим положением.</w:t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b/>
          <w:color w:val="000000"/>
          <w:sz w:val="28"/>
          <w:szCs w:val="28"/>
        </w:rPr>
        <w:t>2. Цель и задачи деятельности</w:t>
      </w:r>
      <w:r>
        <w:rPr>
          <w:color w:val="000000"/>
          <w:sz w:val="28"/>
          <w:szCs w:val="28"/>
        </w:rPr>
        <w:br/>
        <w:t xml:space="preserve">2.1. Методические объединения создаются с целью </w:t>
      </w:r>
      <w:r>
        <w:rPr>
          <w:color w:val="000000"/>
          <w:sz w:val="28"/>
          <w:szCs w:val="28"/>
          <w:shd w:fill="FFFFFF" w:val="clear"/>
        </w:rPr>
        <w:t xml:space="preserve">совершенствование </w:t>
      </w:r>
      <w:r>
        <w:rPr>
          <w:color w:val="000000"/>
          <w:sz w:val="28"/>
          <w:szCs w:val="28"/>
        </w:rPr>
        <w:br/>
        <w:t>- пропагандирование новых методов, технологий, способов учебно- тренировочной деятельности;</w:t>
        <w:br/>
        <w:t xml:space="preserve">- развитие творчества и инициативы;                                              </w:t>
      </w:r>
    </w:p>
    <w:p>
      <w:pPr>
        <w:pStyle w:val="Normal"/>
        <w:shd w:fill="FFFFFF" w:val="clear"/>
        <w:spacing w:lineRule="auto" w:line="360" w:before="280" w:after="280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>- обеспечение развития педагогического сотрудничества</w:t>
      </w:r>
      <w:r>
        <w:rPr>
          <w:color w:val="000000"/>
          <w:sz w:val="27"/>
          <w:szCs w:val="27"/>
        </w:rPr>
        <w:t xml:space="preserve">;                                           - </w:t>
      </w:r>
      <w:r>
        <w:rPr>
          <w:color w:val="000000"/>
          <w:sz w:val="28"/>
          <w:szCs w:val="28"/>
        </w:rPr>
        <w:t>оказание влияния на результативность работы и повышение квалификации тренеров-преподавателей;</w:t>
      </w:r>
      <w:r>
        <w:rPr>
          <w:color w:val="000000"/>
          <w:sz w:val="27"/>
          <w:szCs w:val="27"/>
        </w:rPr>
        <w:t xml:space="preserve">                                                                                              - </w:t>
      </w:r>
      <w:r>
        <w:rPr>
          <w:color w:val="000000"/>
          <w:sz w:val="28"/>
          <w:szCs w:val="28"/>
        </w:rPr>
        <w:t>создание условий для внедрения методических рекомендаций в педагогическую практику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Функции М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1. Проводит анализ результатов деятельности тренеров-преподавателей;</w:t>
      </w:r>
      <w:r>
        <w:rPr>
          <w:color w:val="000000"/>
          <w:sz w:val="28"/>
          <w:szCs w:val="28"/>
        </w:rPr>
        <w:br/>
        <w:br/>
        <w:t xml:space="preserve"> </w:t>
      </w:r>
      <w:r>
        <w:rPr>
          <w:color w:val="000000"/>
          <w:sz w:val="28"/>
          <w:szCs w:val="28"/>
          <w:shd w:fill="FFFFFF" w:val="clear"/>
        </w:rPr>
        <w:t>3.2. Готовит методические рекомендации, разработки по проведению учебно-тренировочных занятий в помощь  преподавателям и другим педагогическим работникам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3.Занимается разработкой новых образовательных программ по данному виду спорта и интеграцией их в учебный процесс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4.Анализирует результаты инновационной деятельности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3.5.Посещаются тренировочные занятия  педагогов с целью повышения качества преподавания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руктура и организация  деятельности методического объедин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1. Тренерско - методический объединение  создается, реорганизуется и ликвидируется приказом  директора школы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Тренерско - методический объединение  подчиняется тренерско- методическому совету школы, строит свою работу с учетом его ре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Членами тренерско – методического объединения по видам спорта  являются тренеры- преподаватели работающие в этом направлении.</w:t>
      </w:r>
    </w:p>
    <w:p>
      <w:pPr>
        <w:pStyle w:val="Normal"/>
        <w:spacing w:lineRule="auto" w:line="276"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Работа  осуществляется на основе годового плана, который составляется старшим тренером - преподавателем методического объединения, рассматривается на заседании </w:t>
      </w:r>
      <w:r>
        <w:rPr>
          <w:sz w:val="28"/>
          <w:szCs w:val="28"/>
        </w:rPr>
        <w:t xml:space="preserve">методического объединения </w:t>
      </w:r>
      <w:r>
        <w:rPr>
          <w:color w:val="000000"/>
          <w:sz w:val="28"/>
          <w:szCs w:val="28"/>
        </w:rPr>
        <w:t>, согласовывается зам.директора по УВР и утверждается на заседании тренерско- методического совета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>4.6.Периодичность заседаний   определяется его членами (рекомендуется проводить не реже одного раза в квартал)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7.Не реже 1 раза в квартал определяется оценка эффективности, результативности и качества работы тренеров- преподавателей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5.Права МО.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1.Выдвигать предложения об улучшении учебно- тренировочного процесса в школе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2.Ставить вопрос о поощрении тренеров-преподавателей за успехи в работе</w:t>
      </w:r>
      <w:r>
        <w:rPr>
          <w:rStyle w:val="Appleconvertedspace"/>
          <w:color w:val="000000"/>
          <w:sz w:val="28"/>
          <w:szCs w:val="28"/>
          <w:shd w:fill="FFFFFF" w:val="clear"/>
        </w:rPr>
        <w:t>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3. Оказывать методическую помощь молодым специалистам, анализировать их тренировочные занятия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4.Оказание влияния на результативность работы и самообразование тренеров-преподавателе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5.5.Принимать активное участие в подготовке и проведении заседаний педсоветов с последующим контролем за выполнением его решений.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Документация М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1. Для регламентации работы МО необходимы следующие документы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1. Положение о методическом объединении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2. Приказ директора школы о создании МО    и назначении на должность старшего тренера- преподавателя методического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3. Анализ работы МО за прошедш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4.План работы на текущий учебный год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.5.Картотека (база) данных об тренерах –преподавателях объединения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6.1.6. График проведения открытых учебно- тренировочных занятий  и спортивно- массовых мероприятий;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6.17. Протоколы заседан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0:16:00Z</dcterms:created>
  <dc:creator>Customer</dc:creator>
  <dc:description/>
  <cp:keywords/>
  <dc:language>en-US</dc:language>
  <cp:lastModifiedBy>Пользователь</cp:lastModifiedBy>
  <dcterms:modified xsi:type="dcterms:W3CDTF">2025-02-17T07:15:00Z</dcterms:modified>
  <cp:revision>7</cp:revision>
  <dc:subject/>
  <dc:title>Муниципальное бюджетное учреждение дополнительного образования детско- юношеская спортивная школа № 3</dc:title>
</cp:coreProperties>
</file>