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3035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граммы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85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 Пояснительная записка……………………………………………..2</w:t>
            </w:r>
          </w:p>
          <w:p>
            <w:pPr>
              <w:pStyle w:val="Normal"/>
              <w:spacing w:lineRule="auto" w:line="240"/>
              <w:ind w:left="-392" w:firstLine="392"/>
              <w:rPr/>
            </w:pPr>
            <w:r>
              <w:rPr/>
              <w:t>2. Цели и задачи программы………………………………………….4</w:t>
            </w:r>
          </w:p>
          <w:p>
            <w:pPr>
              <w:pStyle w:val="Normal"/>
              <w:spacing w:lineRule="auto" w:line="240"/>
              <w:ind w:left="-392" w:firstLine="392"/>
              <w:rPr/>
            </w:pPr>
            <w:r>
              <w:rPr/>
              <w:t>3. Содержание программы…………………………………………….4</w:t>
            </w:r>
          </w:p>
          <w:p>
            <w:pPr>
              <w:pStyle w:val="Normal"/>
              <w:spacing w:lineRule="auto" w:line="240"/>
              <w:ind w:left="-392" w:firstLine="392"/>
              <w:rPr/>
            </w:pPr>
            <w:r>
              <w:rPr/>
              <w:t>4. Планируемые результаты…………………………………………..5</w:t>
            </w:r>
          </w:p>
          <w:p>
            <w:pPr>
              <w:pStyle w:val="Normal"/>
              <w:spacing w:lineRule="auto" w:line="240"/>
              <w:ind w:left="-392" w:firstLine="392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600" w:hanging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услов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Формы аттестации и оценочные материалы………………………..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тодические материалы…………………….………………………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алендарный план-график ……….…………………………………..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словия реализации программы ………………………………….....1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9. Список литературы…………………………………………………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1.Общие положения.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 xml:space="preserve">Настоящая программа составлена на основе и в соответствии: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- Федеральным Законом от 29.12.2012 г. № 273-ФЗ «Об образовании в Российской Федерации»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- Постановлением Главного государственного санитарного врача Российской Федерации от 28.09.2020г. № 28 «Об утверждении СанПиН 2.4.3648-20 "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- Приказом Министерства просвещения РФ от 09.11.2018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- Концепцией развития дополнительного образования детей, утверждённой Распоряжением Правительства РФ от 4 сентября 2014 г. № 1726-р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- Методические рекомендации по проектированию дополнительных общеразвивающих программ (включая разноуровневые программы) в соответствии с письмом Минобрнауки России от 18.11.2015 № 09-3242 "О направлении информации"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lang w:eastAsia="ru-RU"/>
        </w:rPr>
        <w:t xml:space="preserve">1.2.Направленность </w:t>
      </w:r>
      <w:r>
        <w:rPr>
          <w:rFonts w:eastAsia="Times New Roman"/>
          <w:b/>
          <w:caps/>
          <w:lang w:eastAsia="ru-RU"/>
        </w:rPr>
        <w:t>(</w:t>
      </w:r>
      <w:r>
        <w:rPr>
          <w:rFonts w:eastAsia="Times New Roman"/>
          <w:b/>
          <w:lang w:eastAsia="ru-RU"/>
        </w:rPr>
        <w:t>профиль</w:t>
      </w:r>
      <w:r>
        <w:rPr>
          <w:rFonts w:eastAsia="Times New Roman"/>
          <w:b/>
          <w:caps/>
          <w:lang w:eastAsia="ru-RU"/>
        </w:rPr>
        <w:t xml:space="preserve">) </w:t>
      </w:r>
      <w:r>
        <w:rPr>
          <w:rFonts w:eastAsia="Times New Roman"/>
          <w:b/>
          <w:lang w:eastAsia="ru-RU"/>
        </w:rPr>
        <w:t>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Дополнительная общеобразовательная общеразвивающая программа </w:t>
      </w:r>
      <w:r>
        <w:rPr>
          <w:i/>
        </w:rPr>
        <w:t>«Стрельба из лука»</w:t>
      </w:r>
      <w:r>
        <w:rPr>
          <w:rFonts w:eastAsia="Times New Roman"/>
          <w:lang w:eastAsia="ru-RU"/>
        </w:rPr>
        <w:t xml:space="preserve"> (далее – программа) относится к </w:t>
      </w:r>
      <w:r>
        <w:rPr/>
        <w:t xml:space="preserve">физкультурно-спортивной </w:t>
      </w:r>
      <w:r>
        <w:rPr>
          <w:rFonts w:eastAsia="Times New Roman"/>
          <w:lang w:eastAsia="ru-RU"/>
        </w:rPr>
        <w:t xml:space="preserve"> направлен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lang w:eastAsia="ru-RU"/>
        </w:rPr>
        <w:t xml:space="preserve">Образовательная программа  предназначена для проведения тренировочного процесса с учащимися 5-11 классов. </w:t>
      </w:r>
    </w:p>
    <w:p>
      <w:pPr>
        <w:pStyle w:val="Normal"/>
        <w:keepNext w:val="true"/>
        <w:keepLines/>
        <w:autoSpaceDE w:val="false"/>
        <w:spacing w:before="0" w:after="55"/>
        <w:jc w:val="both"/>
        <w:rPr/>
      </w:pPr>
      <w:r>
        <w:rPr>
          <w:color w:val="000000"/>
        </w:rPr>
        <w:t xml:space="preserve">Программы </w:t>
      </w:r>
      <w:r>
        <w:rPr>
          <w:i/>
          <w:color w:val="000000"/>
        </w:rPr>
        <w:t>физкультурно-спортивной</w:t>
      </w:r>
      <w:r>
        <w:rPr>
          <w:color w:val="000000"/>
        </w:rPr>
        <w:t xml:space="preserve"> направленности нацелены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 </w:t>
        <w:tab/>
      </w:r>
    </w:p>
    <w:p>
      <w:pPr>
        <w:pStyle w:val="Normal"/>
        <w:keepNext w:val="true"/>
        <w:keepLines/>
        <w:autoSpaceDE w:val="false"/>
        <w:spacing w:before="0" w:after="55"/>
        <w:ind w:firstLine="360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>Рассчитана на ознакомительный уровень реализации, т.к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color w:val="000000"/>
          <w:szCs w:val="27"/>
          <w:lang w:eastAsia="ru-RU"/>
        </w:rPr>
        <w:t>1.3. Актуальность программы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ость программы заключается в том, что через знакомство и приобщение детей к новому виду спорта обеспечивается совершенствование процесса развития и осуществляется подъем укрепления здоровья, морально-волевых качеств обучающихся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lang w:eastAsia="ru-RU"/>
        </w:rPr>
        <w:t>Стрельба из лука - вид спорта, в котором производится стрельба из лука стрелами на точность или дальность. Победителем является спортсмен или команда, которая наберёт больше очков, согласно правилам соревнований. Олимпийский вид спорта с 1900 года</w:t>
      </w:r>
    </w:p>
    <w:p>
      <w:pPr>
        <w:pStyle w:val="Normal"/>
        <w:spacing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е время стрельба из лука используется в физическом воспитании населения. У народов Бурятии и Монголии стрельба из лука входит составной частью в программу празднеств и всевозможных состяза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contextualSpacing/>
        <w:jc w:val="both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1.4.Отличительные особенности программы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contextualSpacing/>
        <w:jc w:val="both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ельба из лука имеет тысячелетнюю историю. Искусство владеть луком высоко ценилось на заре развития человече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регламентирует организацию и планирование учебно-тренировочного процесса стрелков на различных этапах многолетней подготовки, т.к. регулярные тренировки, целенаправленно воздействуя на организм и личность спортсменов, направлены на достижение определенных необходимых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содержит современные научно обоснованные рекомендации по построению, содержанию и организации спортивной подготовки стрелков, специализирующихся в стрельбе из лука Лук - одно из самых древних видов оружия в истории человечества. Изобретенный много веков назад, он до сих пор служит людям, успешно заменяя охотничье ружье коренным обитателям амазонской сельвы, австралийского буша и тропических лесов Африк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Cs w:val="27"/>
          <w:lang w:eastAsia="ru-RU"/>
        </w:rPr>
      </w:pPr>
      <w:r>
        <w:rPr>
          <w:rFonts w:eastAsia="Times New Roman"/>
          <w:b/>
          <w:color w:val="000000"/>
          <w:szCs w:val="27"/>
          <w:lang w:eastAsia="ru-RU"/>
        </w:rPr>
        <w:t>Адресат программы</w:t>
      </w:r>
    </w:p>
    <w:p>
      <w:pPr>
        <w:pStyle w:val="Normal"/>
        <w:keepNext w:val="true"/>
        <w:keepLines/>
        <w:spacing w:lineRule="auto" w:line="240" w:before="0" w:after="0"/>
        <w:ind w:left="780" w:hanging="0"/>
        <w:contextualSpacing/>
        <w:jc w:val="both"/>
        <w:rPr>
          <w:rFonts w:eastAsia="Times New Roman"/>
          <w:b/>
          <w:b/>
          <w:color w:val="000000"/>
          <w:szCs w:val="27"/>
          <w:lang w:eastAsia="ru-RU"/>
        </w:rPr>
      </w:pPr>
      <w:r>
        <w:rPr>
          <w:rFonts w:eastAsia="Times New Roman"/>
          <w:b/>
          <w:color w:val="000000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eastAsia="Times New Roman"/>
          <w:b/>
          <w:b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t xml:space="preserve">Для </w:t>
      </w:r>
      <w:r>
        <w:rPr>
          <w:spacing w:val="2"/>
        </w:rPr>
        <w:t xml:space="preserve">реализации данной дополнительной общеобразовательной программы участвуют </w:t>
      </w:r>
      <w:r>
        <w:rPr>
          <w:color w:val="000000"/>
          <w:spacing w:val="2"/>
        </w:rPr>
        <w:t>дисциплинированные, ответственные учащиеся с хорошими показателями в учёбе.</w:t>
      </w:r>
      <w:r>
        <w:rPr>
          <w:spacing w:val="2"/>
        </w:rPr>
        <w:t xml:space="preserve"> </w:t>
      </w:r>
      <w:r>
        <w:rPr>
          <w:color w:val="000000"/>
          <w:spacing w:val="2"/>
        </w:rPr>
        <w:t xml:space="preserve">Это - необходимое условие в плане сохранения здоровья каждого обучающего </w:t>
      </w:r>
      <w:r>
        <w:rPr>
          <w:spacing w:val="2"/>
        </w:rPr>
        <w:t xml:space="preserve">Возраст </w:t>
      </w:r>
      <w:r>
        <w:rPr>
          <w:rFonts w:eastAsia="Times New Roman"/>
          <w:lang w:eastAsia="ru-RU"/>
        </w:rPr>
        <w:t>11-17 лет.</w:t>
      </w:r>
      <w:r>
        <w:rPr>
          <w:rFonts w:eastAsia="Times New Roman"/>
          <w:b/>
          <w:color w:val="000000"/>
          <w:szCs w:val="27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оличество детей в группе - 15 человек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растание сложности программы в каждый следующий год обучения соответствует расширению учебных возможностей на основе возрастных особенностей школьников.</w:t>
      </w:r>
      <w:r>
        <w:rPr>
          <w:spacing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ровень подготовленности определяется  проведением ряда  контрольных упражн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ОБЩЕЙ ФИЗИЧЕСКОЙ И СПЕЦИАЛЬНОЙ ФИЗИЧЕСКОЙ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ые упражнения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ртивно-оздоровительный этап подготов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ФП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60 м(с) 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разбега, с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,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, колич.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-разгибание рук в упоре лежа 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ъем программы, сроки реализации и режим занятий</w:t>
      </w:r>
    </w:p>
    <w:p>
      <w:pPr>
        <w:pStyle w:val="Normal"/>
        <w:keepNext w:val="true"/>
        <w:keepLines/>
        <w:spacing w:lineRule="auto" w:line="240" w:before="0" w:after="0"/>
        <w:ind w:left="780" w:hanging="0"/>
        <w:contextualSpacing/>
        <w:jc w:val="both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полнительная общеобразовательная программа «Стрельба из лука» рассчитана на 1 год обучения, из расчета  252 учебных часов для обучающихся 5-11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Согласно рекомендуемым требованиям к режиму занятий по программам физкультурно-спортивной  направленности программа «Стрельба из лука» реализуется по следующему режиму: 3 раза в неделю по 2 часа (40 минут занятий, 10 минут перерыв, 40 минут занятий)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ru-RU"/>
        </w:rPr>
        <w:t xml:space="preserve">       </w:t>
      </w:r>
      <w:r>
        <w:rPr>
          <w:rFonts w:eastAsia="Times New Roman"/>
          <w:b/>
          <w:lang w:eastAsia="ru-RU"/>
        </w:rPr>
        <w:t>1.7.Формы обуч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еализации программы используются следующие формы:</w:t>
      </w:r>
    </w:p>
    <w:p>
      <w:pPr>
        <w:pStyle w:val="Default"/>
        <w:rPr/>
      </w:pPr>
      <w:r>
        <w:rPr/>
        <w:t xml:space="preserve">-индивидуальна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группова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коллективная (фронтальная)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lang w:eastAsia="ru-RU"/>
        </w:rPr>
        <w:t xml:space="preserve">   </w:t>
      </w:r>
      <w:r>
        <w:rPr>
          <w:b/>
          <w:bCs/>
        </w:rPr>
        <w:t xml:space="preserve">методы </w:t>
      </w:r>
      <w:r>
        <w:rPr>
          <w:b/>
        </w:rPr>
        <w:t>работы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 xml:space="preserve">словесный; </w:t>
      </w:r>
    </w:p>
    <w:p>
      <w:pPr>
        <w:pStyle w:val="Default"/>
        <w:rPr/>
      </w:pPr>
      <w:r>
        <w:rPr/>
        <w:t xml:space="preserve">- демонстрации; </w:t>
      </w:r>
    </w:p>
    <w:p>
      <w:pPr>
        <w:pStyle w:val="Default"/>
        <w:rPr/>
      </w:pPr>
      <w:r>
        <w:rPr/>
        <w:t xml:space="preserve">- разучивания упражнений; </w:t>
      </w:r>
    </w:p>
    <w:p>
      <w:pPr>
        <w:pStyle w:val="Default"/>
        <w:rPr/>
      </w:pPr>
      <w:r>
        <w:rPr/>
        <w:t xml:space="preserve">- игровой и соревновательны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Цели и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Цель:</w:t>
      </w:r>
      <w:r>
        <w:rPr>
          <w:rFonts w:eastAsia="Times New Roman"/>
          <w:lang w:eastAsia="ru-RU"/>
        </w:rPr>
        <w:t xml:space="preserve"> </w:t>
      </w:r>
      <w:r>
        <w:rPr/>
        <w:t>привлечение максимально возможного числа детей и подростков к систематическим занятиям спортом, направленным на развитие их личности, утверждение здорового образа жизни; привить учащимся интерес к занятиям стрельбой из лу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Задачи:</w:t>
      </w:r>
      <w:r>
        <w:rPr/>
        <w:t xml:space="preserve"> 1. Обучение основам техники стрельбы из лук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Проведение физкультурно-оздоровительной и воспитательной работы среди детей и подростков, направленной на укрепление их здоровья и всестороннее физическое развитие. 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Укрепление здоровья и закаливание организма воспитанник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/>
        <w:t>4. Подготовка резерва для пополнения команд, участвующих в соревнованиях по стрельбе из лука. 5. Повышение уровня общей и специальной физической подготовки с преимущественным совершенствованием двигательных качеств, наиболее важных для стрельц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 xml:space="preserve">. КОМПЛЕКС ОСНОВНЫХ ХАРАКТЕРИСТИК ПРОГРАММ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2.1 Объем, содержание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полнительная общеобразовательная программа «Стрельба из лука» рассчитана на 1 год обучения, из расчета 252 учебных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но рекомендуемым требованиям к режиму занятий по программам физкультурно-спортивной  направленности программа «Стрельба из лука» реализуется по следующему режиму: 2 раза в неделю по 2 часа (40 минут занятий, 10 минут перерыв, 40 минут занятий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2.2 Планируемые результаты </w:t>
      </w:r>
    </w:p>
    <w:p>
      <w:pPr>
        <w:pStyle w:val="Style17"/>
        <w:shd w:fill="FFFFFF" w:val="clear"/>
        <w:ind w:left="0"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обучающиеся приобретут теоретические знания по   разделам  «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развития стрельбы из лук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зическая подготовка», «Правила и приемы стрельбы из лука»  и т.д., получат практические  умения и навыки по физической подготовке,  смогут оказать первую медицинскую помощь в различных ситуациях. Все эти знания, умения и навыки помогут обучающимся  при поступлении в различные учебные  заведения. Обучающиеся спортивной секции окрепнут физически, станут активными, самостоятельными,  научатся проявлять волевые качества в различных ситуациях, жить в коллективе и для коллектива. В совместных мероприятиях обучающиеся познают чувство товарищества.</w:t>
      </w:r>
    </w:p>
    <w:p>
      <w:pPr>
        <w:pStyle w:val="Style17"/>
        <w:shd w:fill="FFFFFF" w:val="clear"/>
        <w:ind w:left="0" w:right="2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ны знать: </w:t>
      </w:r>
    </w:p>
    <w:p>
      <w:pPr>
        <w:pStyle w:val="Style17"/>
        <w:shd w:fill="FFFFFF" w:val="clear"/>
        <w:ind w:left="0"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техники безопасности;</w:t>
      </w:r>
    </w:p>
    <w:p>
      <w:pPr>
        <w:pStyle w:val="Style17"/>
        <w:shd w:fill="FFFFFF" w:val="clear"/>
        <w:ind w:left="0"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вития избранного вида спорта;</w:t>
      </w:r>
    </w:p>
    <w:p>
      <w:pPr>
        <w:pStyle w:val="Style17"/>
        <w:shd w:fill="FFFFFF" w:val="clear"/>
        <w:ind w:left="0" w:right="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е, физиологические и психологические основы обучения двигательным действиям и  воспитания физических качеств, современные формы построения занятий и систем занятий физическими упражнениями с разной  функциональной напряженностью;</w:t>
      </w:r>
    </w:p>
    <w:p>
      <w:pPr>
        <w:pStyle w:val="Style17"/>
        <w:shd w:fill="FFFFFF" w:val="clear"/>
        <w:ind w:left="0"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17"/>
        <w:shd w:fill="FFFFFF" w:val="clear"/>
        <w:ind w:left="0" w:right="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7"/>
        <w:shd w:fill="FFFFFF" w:val="clear"/>
        <w:ind w:left="0" w:right="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17"/>
        <w:shd w:fill="FFFFFF" w:val="clear"/>
        <w:ind w:left="0" w:right="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площадок и сооружений;</w:t>
      </w:r>
    </w:p>
    <w:p>
      <w:pPr>
        <w:pStyle w:val="Style17"/>
        <w:shd w:fill="FFFFFF" w:val="clear"/>
        <w:ind w:left="0" w:right="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должны уметь: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соблюдать требования личной техники безопасности и техники безопасности в отношении персонала и оборудования. </w:t>
      </w:r>
    </w:p>
    <w:p>
      <w:pPr>
        <w:pStyle w:val="Normal"/>
        <w:shd w:fill="FFFFFF" w:val="clear"/>
        <w:spacing w:lineRule="atLeast" w:line="338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блюдать правила безопасности и профилактики травматизма на занятиях физическими упражнениями. Оказывать первую медицинскую помощь при травмах и несчастных случаях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/>
          <w:b/>
          <w:lang w:val="en-US" w:eastAsia="ru-RU"/>
        </w:rPr>
        <w:t>III.</w:t>
      </w:r>
      <w:r>
        <w:rPr>
          <w:rFonts w:eastAsia="Times New Roman"/>
          <w:b/>
          <w:lang w:eastAsia="ru-RU"/>
        </w:rPr>
        <w:t>Оценочные материалы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Формами подведения итогов</w:t>
      </w:r>
      <w:r>
        <w:rPr>
          <w:rFonts w:eastAsia="Times New Roman"/>
          <w:color w:val="000000"/>
          <w:u w:val="single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граммы являются: соревнования, сдача нормативов.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Техника и методика выполнения контрольных тестов упражнени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b/>
          <w:lang w:eastAsia="ru-RU"/>
        </w:rPr>
        <w:t>Поднимание туловища за 30 секунд</w:t>
      </w:r>
      <w:r>
        <w:rPr>
          <w:rFonts w:eastAsia="Times New Roman"/>
          <w:b/>
          <w:i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ст предназначен для измерения силы мышц-сгибателей туловищ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Методика выполнения</w:t>
      </w:r>
      <w:r>
        <w:rPr>
          <w:rFonts w:eastAsia="Times New Roman"/>
          <w:i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Упражнение выполняется на гимнастическом мате или ковре. И. п.- лёжа на спине, ноги согнуты в коленных суставах под углом 90 градусов, руки за головой, пальцы сцеплены. Партнёр прижимает ступни к полу. По команде «Марш!» энергично согнуться до касания локтями бёдер (или коленей). Обратным движением вернуться в и. п. до касания лопатками гимнастического мата. Количество подъёмов за 30 с. фиксируется в журнале и оценивается по таблиц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b/>
          <w:lang w:eastAsia="ru-RU"/>
        </w:rPr>
        <w:t>Прыжки в длину с места</w:t>
      </w:r>
      <w:r>
        <w:rPr>
          <w:rFonts w:eastAsia="Times New Roman"/>
          <w:b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Тест предназначен для определения скоростно-силовых качест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Методика выполнения</w:t>
      </w:r>
      <w:r>
        <w:rPr>
          <w:rFonts w:eastAsia="Times New Roman"/>
          <w:i/>
          <w:lang w:eastAsia="ru-RU"/>
        </w:rPr>
        <w:t xml:space="preserve">. </w:t>
      </w: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И. п.- стоя (носки на линии старта) и приняв положение старта пловца, махом рук вперёд-вверх выполняют прыжок с приземлением на обе ноги. Результаты засчитываются по пятке сзади стоящей ноги. Лучшая из трёх попыток идёт в зачёт. Измерение производится с точностью до 1 см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lang w:eastAsia="ru-RU"/>
        </w:rPr>
        <w:t>Сгибание и разгибание рук в упоре лёжа</w:t>
      </w:r>
      <w:r>
        <w:rPr>
          <w:rFonts w:eastAsia="Times New Roman"/>
          <w:b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Тест позволяет оценить силовую выносливость мышц- сгибателей  рук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 xml:space="preserve">Методика выполнения. </w:t>
      </w:r>
      <w:r>
        <w:rPr>
          <w:rFonts w:eastAsia="Times New Roman"/>
          <w:lang w:eastAsia="ru-RU"/>
        </w:rPr>
        <w:t xml:space="preserve"> И. п.- лёжа на полу, руки согнуты, кисти в упоре на ширине плеч, туловище прямое, носки касаются пола. По команде «Марш!» участник выпрямляет руки до положения упора; сгибая руки, возвращается в и п. и т. д. Количество правильно выполненных отжиманий фиксируется в журнал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lang w:eastAsia="ru-RU"/>
        </w:rPr>
        <w:t>Подтягивание из виса на высокой перекладине (юноши</w:t>
      </w:r>
      <w:r>
        <w:rPr>
          <w:rFonts w:eastAsia="Times New Roman"/>
          <w:i/>
          <w:lang w:eastAsia="ru-RU"/>
        </w:rPr>
        <w:t>)</w:t>
      </w:r>
      <w:r>
        <w:rPr>
          <w:rFonts w:eastAsia="Times New Roman"/>
          <w:lang w:eastAsia="ru-RU"/>
        </w:rPr>
        <w:t xml:space="preserve">. Тест позволяет оценить силовую выносливость мышц рук и плечевого пояса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 xml:space="preserve">Методика выполнения. </w:t>
      </w:r>
      <w:r>
        <w:rPr>
          <w:rFonts w:eastAsia="Times New Roman"/>
          <w:lang w:eastAsia="ru-RU"/>
        </w:rPr>
        <w:t xml:space="preserve"> По команде «Начинай!» участник из виса (хватом сверху)  на перекладине (руки прямые) подтягивается до касания подбородком перекладины, выпрямляет руки и снова подтягивается. Тренер (судья),  стоя рядом, подсчитывает количество правильно выполненных подтягиваний. Если попытка выполнена неправильно, он произносит: «Не считать!». Например, если первые две попытки выполнены правильно, третья неправильно, а четвёртая вновь правильно, то тренер считает так: «Раз, два, не считать, три». Подтягивание за счёт разгибания туловища и поднимания ног не засчитывае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b/>
          <w:lang w:eastAsia="ru-RU"/>
        </w:rPr>
        <w:t>Челночный бег 5х10 метров.(3х10 м)</w:t>
      </w: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Тест позволяет оценить быстроту и ловкость, связанную с изменением направления движения и чередованием ускорения и тормож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i/>
          <w:lang w:eastAsia="ru-RU"/>
        </w:rPr>
        <w:t xml:space="preserve">Методика выполнения. </w:t>
      </w:r>
      <w:r>
        <w:rPr>
          <w:rFonts w:eastAsia="Times New Roman"/>
          <w:lang w:eastAsia="ru-RU"/>
        </w:rPr>
        <w:t>В зале на расстоянии 10 м друг от друга чертятся две параллельные линии. По Команде «Марш!» участник стартует от 1-й линии до 2-й, пересекает её и возвращается к 1-й. Необходимо выполнить в максимально быстром темпе 5 (3) таких замкнутых циклов (туда и обратно). Во время движения не допускаются остановки и смена направления; время засекается с точностью до 0,1с  в момент пересечения линии старта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b/>
          <w:lang w:eastAsia="ru-RU"/>
        </w:rPr>
        <w:t>Прыжки через скакалку</w:t>
      </w:r>
      <w:r>
        <w:rPr>
          <w:rFonts w:eastAsia="Times New Roman"/>
          <w:b/>
          <w:i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Тест позволяет оценить скоростную выносливость ног. </w:t>
      </w:r>
      <w:r>
        <w:rPr>
          <w:rFonts w:eastAsia="Times New Roman"/>
          <w:i/>
          <w:lang w:eastAsia="ru-RU"/>
        </w:rPr>
        <w:t>Методика выполнения.</w:t>
      </w:r>
      <w:r>
        <w:rPr>
          <w:rFonts w:eastAsia="Times New Roman"/>
          <w:lang w:eastAsia="ru-RU"/>
        </w:rPr>
        <w:t xml:space="preserve"> При выполнении этого упражнения учитывается количество выполненных прыжков за 1 минуту. При задевании ногами скакалки и вынужденной остановке участник продолжает прыжки. Общее количество прыжков, выполненное за указанное время, фиксируется в журнале и оценивается по таблиц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4. Календарный план-график</w:t>
      </w:r>
    </w:p>
    <w:p>
      <w:pPr>
        <w:pStyle w:val="Normal"/>
        <w:rPr/>
      </w:pPr>
      <w:r>
        <w:rPr/>
        <w:t>Примерный учебный план на 42 недель тренировочных занятий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/СФ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 /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.игры, подвижные иг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бранный вид спорт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етическая подготов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соревнования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кол-во час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 в недел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6"/>
        <w:gridCol w:w="601"/>
        <w:gridCol w:w="538"/>
        <w:gridCol w:w="476"/>
        <w:gridCol w:w="513"/>
        <w:gridCol w:w="476"/>
        <w:gridCol w:w="563"/>
        <w:gridCol w:w="476"/>
        <w:gridCol w:w="601"/>
        <w:gridCol w:w="476"/>
        <w:gridCol w:w="566"/>
        <w:gridCol w:w="709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збранный вид спор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Спортивные и подвижные иг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частие в соревнованиях, судейская прак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Контрольно-переводные норматив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pacing w:val="-2"/>
        </w:rPr>
        <w:t>3.</w:t>
      </w:r>
      <w:r>
        <w:rPr>
          <w:b/>
          <w:spacing w:val="-2"/>
          <w:lang w:val="en-US"/>
        </w:rPr>
        <w:t>1</w:t>
      </w:r>
      <w:r>
        <w:rPr>
          <w:b/>
          <w:spacing w:val="-2"/>
        </w:rPr>
        <w:t>. Методические материалы.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учебно – тематического плана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spacing w:val="-2"/>
        </w:rPr>
        <w:t>ТЕОРЕТИЧЕСКАЯ ПОДГОТОВКА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spacing w:val="-5"/>
        </w:rPr>
        <w:t>Теоретическая подготовка стрелков из лука направлена на овладе</w:t>
        <w:softHyphen/>
      </w:r>
      <w:r>
        <w:rPr>
          <w:spacing w:val="-9"/>
        </w:rPr>
        <w:t>ние системой знаний мировоззренческого, общенаучного и специально-</w:t>
      </w:r>
      <w:r>
        <w:rPr>
          <w:spacing w:val="-5"/>
        </w:rPr>
        <w:t xml:space="preserve">прикладного характера, необходимых для всестороннего развития и </w:t>
      </w:r>
      <w:r>
        <w:rPr>
          <w:spacing w:val="-9"/>
        </w:rPr>
        <w:t xml:space="preserve">формирования полноценной личности спортсмена, а также обеспечения </w:t>
      </w:r>
      <w:r>
        <w:rPr/>
        <w:t>постоянного роста его спортивного мастерства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spacing w:val="-10"/>
        </w:rPr>
        <w:t xml:space="preserve">Материал для проведения теоретических занятий во многом един для </w:t>
      </w:r>
      <w:r>
        <w:rPr>
          <w:spacing w:val="-11"/>
        </w:rPr>
        <w:t xml:space="preserve">всех возрастных групп. Общее представление и небольшой объем знаний </w:t>
      </w:r>
      <w:r>
        <w:rPr>
          <w:spacing w:val="-12"/>
        </w:rPr>
        <w:t xml:space="preserve">по многим вопросам юные спортсмены получают уже на начальном этапе </w:t>
      </w:r>
      <w:r>
        <w:rPr>
          <w:spacing w:val="-8"/>
        </w:rPr>
        <w:t xml:space="preserve">обучения. С ростом мастерства на разных этапах подготовки возникает </w:t>
      </w:r>
      <w:r>
        <w:rPr>
          <w:spacing w:val="-14"/>
        </w:rPr>
        <w:t xml:space="preserve">необходимость в более широком освещении и глубоком понимании этих же </w:t>
      </w:r>
      <w:r>
        <w:rPr>
          <w:spacing w:val="-13"/>
        </w:rPr>
        <w:t xml:space="preserve">проблем.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spacing w:val="-9"/>
        </w:rPr>
        <w:t xml:space="preserve">Теоретические занятия проводятся с учетом возраста занимающихся и объемов имеющихся знаний. Для сообщения теоретических сведений </w:t>
      </w:r>
      <w:r>
        <w:rPr>
          <w:spacing w:val="-10"/>
        </w:rPr>
        <w:t>используются различные формы: рассказ, объяснение, беседа, по отдель</w:t>
        <w:softHyphen/>
        <w:t>ным вопросам - лекции с демонстрацией наглядных пособий. Они долж</w:t>
        <w:softHyphen/>
        <w:t>ны быть частью учебно-тренировочного занятия, их продолжительность определяется объемом информации. Лекции и беседы по вопросам гиги</w:t>
        <w:softHyphen/>
      </w:r>
      <w:r>
        <w:rPr>
          <w:spacing w:val="-7"/>
        </w:rPr>
        <w:t xml:space="preserve">ены, медицинского контроля, строения и функций организма человека </w:t>
      </w:r>
      <w:r>
        <w:rPr/>
        <w:t>проводятся тренером или врачом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spacing w:val="-9"/>
        </w:rPr>
      </w:pPr>
      <w:r>
        <w:rPr>
          <w:spacing w:val="-9"/>
        </w:rPr>
        <w:t xml:space="preserve">Краткое содержание типовых теоретических занятий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b/>
          <w:b/>
        </w:rPr>
      </w:pPr>
      <w:r>
        <w:rPr>
          <w:b/>
          <w:i/>
          <w:iCs/>
        </w:rPr>
        <w:t>1.Нравственные аспекты воспитан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/>
        <w:t xml:space="preserve">Морально-этические и нравственные нормы поведения юных </w:t>
      </w:r>
      <w:r>
        <w:rPr>
          <w:spacing w:val="-4"/>
        </w:rPr>
        <w:t xml:space="preserve">стрелков из лука. Понятие об этике. Этика поведения в современном </w:t>
      </w:r>
      <w:r>
        <w:rPr>
          <w:spacing w:val="-3"/>
        </w:rPr>
        <w:t>обществе. Спортивная этика. Понятие о воспитании и образов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/>
      </w:pPr>
      <w:r>
        <w:rPr>
          <w:rFonts w:eastAsia="Times New Roman"/>
          <w:spacing w:val="-4"/>
          <w:lang w:eastAsia="ru-RU"/>
        </w:rPr>
        <w:t>Взаимосвязь различных видов воспитания (действенное, нравствен</w:t>
        <w:softHyphen/>
      </w:r>
      <w:r>
        <w:rPr>
          <w:rFonts w:eastAsia="Times New Roman"/>
          <w:spacing w:val="-6"/>
          <w:lang w:eastAsia="ru-RU"/>
        </w:rPr>
        <w:t>ное, эстетическое, трудовое) в процессе физического воспитания. Со</w:t>
        <w:softHyphen/>
      </w:r>
      <w:r>
        <w:rPr>
          <w:rFonts w:eastAsia="Times New Roman"/>
          <w:spacing w:val="-7"/>
          <w:lang w:eastAsia="ru-RU"/>
        </w:rPr>
        <w:t>циально-нравственные нормы и их проявления в спортивной деятель</w:t>
        <w:softHyphen/>
      </w:r>
      <w:r>
        <w:rPr>
          <w:rFonts w:eastAsia="Times New Roman"/>
          <w:lang w:eastAsia="ru-RU"/>
        </w:rPr>
        <w:t>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/>
      </w:pPr>
      <w:r>
        <w:rPr>
          <w:rFonts w:eastAsia="Times New Roman"/>
          <w:spacing w:val="-3"/>
          <w:lang w:eastAsia="ru-RU"/>
        </w:rPr>
        <w:t>Черты характера, обусловливающие активную жизненную пози</w:t>
        <w:softHyphen/>
      </w:r>
      <w:r>
        <w:rPr>
          <w:rFonts w:eastAsia="Times New Roman"/>
          <w:spacing w:val="-2"/>
          <w:lang w:eastAsia="ru-RU"/>
        </w:rPr>
        <w:t>цию личности: трудолюбие, целеустремленность, смелость, реши</w:t>
        <w:softHyphen/>
      </w:r>
      <w:r>
        <w:rPr>
          <w:rFonts w:eastAsia="Times New Roman"/>
          <w:spacing w:val="-3"/>
          <w:lang w:eastAsia="ru-RU"/>
        </w:rPr>
        <w:t xml:space="preserve">тельность, настойчивость в преодолении трудностей и достижении </w:t>
      </w:r>
      <w:r>
        <w:rPr>
          <w:rFonts w:eastAsia="Times New Roman"/>
          <w:spacing w:val="-2"/>
          <w:lang w:eastAsia="ru-RU"/>
        </w:rPr>
        <w:t>поставленных целей, чувство патриотизма, ответственности, взаи</w:t>
        <w:softHyphen/>
      </w:r>
      <w:r>
        <w:rPr>
          <w:rFonts w:eastAsia="Times New Roman"/>
          <w:spacing w:val="-3"/>
          <w:lang w:eastAsia="ru-RU"/>
        </w:rPr>
        <w:t>моуважения, взаимопомощь, организованность, дисциплинирован</w:t>
        <w:softHyphen/>
      </w:r>
      <w:r>
        <w:rPr>
          <w:rFonts w:eastAsia="Times New Roman"/>
          <w:lang w:eastAsia="ru-RU"/>
        </w:rPr>
        <w:t>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iCs/>
          <w:lang w:eastAsia="ru-RU"/>
        </w:rPr>
        <w:t xml:space="preserve"> </w:t>
      </w:r>
      <w:r>
        <w:rPr>
          <w:rFonts w:eastAsia="Times New Roman"/>
          <w:b/>
          <w:i/>
          <w:iCs/>
          <w:lang w:eastAsia="ru-RU"/>
        </w:rPr>
        <w:t>2.Физическая культура и спо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/>
      </w:pPr>
      <w:r>
        <w:rPr>
          <w:rFonts w:eastAsia="Times New Roman"/>
          <w:spacing w:val="-10"/>
          <w:lang w:eastAsia="ru-RU"/>
        </w:rPr>
        <w:t xml:space="preserve">Понятие о физической культуре и спорте. Роль физической культуры </w:t>
      </w:r>
      <w:r>
        <w:rPr>
          <w:rFonts w:eastAsia="Times New Roman"/>
          <w:spacing w:val="-11"/>
          <w:lang w:eastAsia="ru-RU"/>
        </w:rPr>
        <w:t xml:space="preserve">в общем развитии молод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/>
      </w:pPr>
      <w:r>
        <w:rPr>
          <w:rFonts w:eastAsia="Times New Roman"/>
          <w:spacing w:val="-11"/>
          <w:lang w:eastAsia="ru-RU"/>
        </w:rPr>
        <w:t>человека, его социальном воспитании и под</w:t>
        <w:softHyphen/>
      </w:r>
      <w:r>
        <w:rPr>
          <w:rFonts w:eastAsia="Times New Roman"/>
          <w:spacing w:val="-8"/>
          <w:lang w:eastAsia="ru-RU"/>
        </w:rPr>
        <w:t xml:space="preserve">готовке к эффективному труду и защите страны. Физическая культура - </w:t>
      </w:r>
      <w:r>
        <w:rPr>
          <w:rFonts w:eastAsia="Times New Roman"/>
          <w:spacing w:val="-6"/>
          <w:lang w:eastAsia="ru-RU"/>
        </w:rPr>
        <w:t xml:space="preserve">составная часть культуры общества, важнейшее средство укрепления </w:t>
      </w:r>
      <w:r>
        <w:rPr>
          <w:rFonts w:eastAsia="Times New Roman"/>
          <w:spacing w:val="-8"/>
          <w:lang w:eastAsia="ru-RU"/>
        </w:rPr>
        <w:t>здоровья. Физическая культура, спорт и экономика государства. Обще</w:t>
        <w:softHyphen/>
      </w:r>
      <w:r>
        <w:rPr>
          <w:rFonts w:eastAsia="Times New Roman"/>
          <w:spacing w:val="-7"/>
          <w:lang w:eastAsia="ru-RU"/>
        </w:rPr>
        <w:t>ственно-политическое значение спорта. Организация государственно</w:t>
        <w:softHyphen/>
      </w:r>
      <w:r>
        <w:rPr>
          <w:rFonts w:eastAsia="Times New Roman"/>
          <w:spacing w:val="-8"/>
          <w:lang w:eastAsia="ru-RU"/>
        </w:rPr>
        <w:t>го руководства физической культурой и спортом. Общественные орга</w:t>
        <w:softHyphen/>
      </w:r>
      <w:r>
        <w:rPr>
          <w:rFonts w:eastAsia="Times New Roman"/>
          <w:spacing w:val="-9"/>
          <w:lang w:eastAsia="ru-RU"/>
        </w:rPr>
        <w:t xml:space="preserve">низации, ведущие работу по физической культуре и спорту: федерации, </w:t>
      </w:r>
      <w:r>
        <w:rPr>
          <w:rFonts w:eastAsia="Times New Roman"/>
          <w:spacing w:val="-7"/>
          <w:lang w:eastAsia="ru-RU"/>
        </w:rPr>
        <w:t>комиссии, коллегии, советы, их роль и значение. Роль детского и юно</w:t>
        <w:softHyphen/>
      </w:r>
      <w:r>
        <w:rPr>
          <w:rFonts w:eastAsia="Times New Roman"/>
          <w:spacing w:val="-6"/>
          <w:lang w:eastAsia="ru-RU"/>
        </w:rPr>
        <w:t>шеского спорта. Физическая культура</w:t>
      </w:r>
      <w:r>
        <w:rPr>
          <w:rFonts w:eastAsia="Times New Roman"/>
          <w:spacing w:val="-9"/>
          <w:lang w:eastAsia="ru-RU"/>
        </w:rPr>
        <w:t xml:space="preserve"> во внеклассной и внешкольной работе. Цели и задачи коллективов </w:t>
      </w:r>
      <w:r>
        <w:rPr>
          <w:rFonts w:eastAsia="Times New Roman"/>
          <w:spacing w:val="-10"/>
          <w:lang w:eastAsia="ru-RU"/>
        </w:rPr>
        <w:t>физической культуры, спортивных секций, детско-юношеских спортив</w:t>
        <w:softHyphen/>
      </w:r>
      <w:r>
        <w:rPr>
          <w:rFonts w:eastAsia="Times New Roman"/>
          <w:spacing w:val="-9"/>
          <w:lang w:eastAsia="ru-RU"/>
        </w:rPr>
        <w:t>ных школ, специализированных детско-юношеских школ олимпийско</w:t>
        <w:softHyphen/>
      </w:r>
      <w:r>
        <w:rPr>
          <w:rFonts w:eastAsia="Times New Roman"/>
          <w:spacing w:val="-8"/>
          <w:lang w:eastAsia="ru-RU"/>
        </w:rPr>
        <w:t xml:space="preserve">го резерва, училищ олимпийского резерва, школ высшего спортивного </w:t>
      </w:r>
      <w:r>
        <w:rPr>
          <w:rFonts w:eastAsia="Times New Roman"/>
          <w:spacing w:val="-10"/>
          <w:lang w:eastAsia="ru-RU"/>
        </w:rPr>
        <w:t>мастерства. Единая спортивная классификация и массовый спорт в стра</w:t>
        <w:softHyphen/>
      </w:r>
      <w:r>
        <w:rPr>
          <w:rFonts w:eastAsia="Times New Roman"/>
          <w:spacing w:val="-8"/>
          <w:lang w:eastAsia="ru-RU"/>
        </w:rPr>
        <w:t xml:space="preserve">не, их значение для повышения квалификации спортсменов и развития спорта. Спортивные разряды и почетные спортивные звания. Значение </w:t>
      </w:r>
      <w:r>
        <w:rPr>
          <w:rFonts w:eastAsia="Times New Roman"/>
          <w:spacing w:val="-10"/>
          <w:lang w:eastAsia="ru-RU"/>
        </w:rPr>
        <w:t>победных выступлений советских и российских стрелков на Олимпийс</w:t>
        <w:softHyphen/>
      </w:r>
      <w:r>
        <w:rPr>
          <w:rFonts w:eastAsia="Times New Roman"/>
          <w:spacing w:val="-7"/>
          <w:lang w:eastAsia="ru-RU"/>
        </w:rPr>
        <w:t>ких играх, мировых и европейских чемпионатах для повышения авто</w:t>
        <w:softHyphen/>
      </w:r>
      <w:r>
        <w:rPr>
          <w:rFonts w:eastAsia="Times New Roman"/>
          <w:spacing w:val="-8"/>
          <w:lang w:eastAsia="ru-RU"/>
        </w:rPr>
        <w:t xml:space="preserve">ритета нашей страны и укрепления взаимопонимания между народами </w:t>
      </w:r>
      <w:r>
        <w:rPr>
          <w:rFonts w:eastAsia="Times New Roman"/>
          <w:lang w:eastAsia="ru-RU"/>
        </w:rPr>
        <w:t>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iCs/>
          <w:lang w:eastAsia="ru-RU"/>
        </w:rPr>
        <w:t>3.История развития стрельбы из лу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/>
      </w:pPr>
      <w:r>
        <w:rPr>
          <w:rFonts w:eastAsia="Times New Roman"/>
          <w:spacing w:val="-5"/>
          <w:lang w:eastAsia="ru-RU"/>
        </w:rPr>
        <w:t xml:space="preserve">Возникновение и развитие стрельбы из лука. Основные функции </w:t>
      </w:r>
      <w:r>
        <w:rPr>
          <w:rFonts w:eastAsia="Times New Roman"/>
          <w:spacing w:val="-9"/>
          <w:lang w:eastAsia="ru-RU"/>
        </w:rPr>
        <w:t>стрельбы из лука в Древнем мире и в средние века. Особенности техник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-8"/>
          <w:lang w:eastAsia="ru-RU"/>
        </w:rPr>
        <w:t xml:space="preserve">выполнения выстрела из лука и различия в изготовлении материальной </w:t>
      </w:r>
      <w:r>
        <w:rPr>
          <w:rFonts w:eastAsia="Times New Roman"/>
          <w:lang w:eastAsia="ru-RU"/>
        </w:rPr>
        <w:t xml:space="preserve"> части оружия у различных народов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spacing w:val="-7"/>
          <w:lang w:eastAsia="ru-RU"/>
        </w:rPr>
        <w:t>Современный этап развития стрельбы из л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7" w:leader="none"/>
        </w:tabs>
        <w:autoSpaceDE w:val="false"/>
        <w:spacing w:lineRule="auto" w:line="240" w:before="0" w:after="0"/>
        <w:ind w:right="24" w:hanging="0"/>
        <w:contextualSpacing/>
        <w:jc w:val="both"/>
        <w:rPr>
          <w:rFonts w:eastAsia="Times New Roman"/>
          <w:b/>
          <w:b/>
          <w:lang w:eastAsia="ru-RU"/>
        </w:rPr>
      </w:pPr>
      <w:r>
        <w:rPr/>
        <w:t>Начало развития стрельбы из лука в СССР: первые спортивные сек</w:t>
        <w:softHyphen/>
        <w:t>ции, организации, соревнования. Становление и дальнейшее развитие стрельбы из лука в Советском Союзе. Участие стрелков из лука СССР и России в Олимпийских играх. Вклад представителей СССР и России в международное олимпийс</w:t>
        <w:softHyphen/>
        <w:t>кое и спортивное движение. Достижения советских и российских стрелков из лука на крупней</w:t>
        <w:softHyphen/>
        <w:t>ших международных соревнованиях, мировых первенствах и Олимпий</w:t>
        <w:softHyphen/>
        <w:t>ских играх. Современное состояние и проблемы развития стрельбы из лука в России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b/>
          <w:b/>
        </w:rPr>
      </w:pPr>
      <w:r>
        <w:rPr>
          <w:b/>
          <w:i/>
          <w:iCs/>
        </w:rPr>
        <w:t>4.Меры обеспечения безопасности при проведении стрельб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/>
        <w:t xml:space="preserve">Правила поведения стрелка из лука в тире и на стрельбище. Правила поведения стрелка на линии стрельбы. Порядок обращения с оружием. Правила переноса оружия и обращения с ним на стрельбище. Правила </w:t>
      </w:r>
      <w:r>
        <w:rPr>
          <w:spacing w:val="-3"/>
        </w:rPr>
        <w:t>транспортировки оружия к месту проведения соревнований. Меры обеспе</w:t>
        <w:softHyphen/>
      </w:r>
      <w:r>
        <w:rPr>
          <w:spacing w:val="-2"/>
        </w:rPr>
        <w:t xml:space="preserve">чения безопасности во время тренировок и соревнований, проводимых на </w:t>
      </w:r>
      <w:r>
        <w:rPr>
          <w:spacing w:val="-1"/>
        </w:rPr>
        <w:t>стрельбищах. Лица, ответственные за соблюдение правил безопасности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b/>
          <w:b/>
        </w:rPr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>5.Баллистика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spacing w:val="-2"/>
        </w:rPr>
        <w:t>Понятие о баллистике. Внешняя и внутренняя баллистика. Силы (фак</w:t>
        <w:softHyphen/>
      </w:r>
      <w:r>
        <w:rPr/>
        <w:t>торы), действующие на стрелу при выстреле. Силы, воздействующие на стрелу во время ее полета. Основные факторы, определяющие началь</w:t>
        <w:softHyphen/>
        <w:t>ную скорость стрелы. Угол вылета и причины его возможного непосто</w:t>
        <w:softHyphen/>
        <w:t>янства. Образование траектории полета стрелы, элементы траектории. Понятие о прицеливании. Основные факторы, определяющие рассеива</w:t>
        <w:softHyphen/>
        <w:t>ние выстрелов. Понятие о средней точке попадания (СТП). Влияние ме</w:t>
        <w:softHyphen/>
        <w:t>теоусловий на меткость и кучность стрельбы.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b/>
          <w:b/>
        </w:rPr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>6.Оборудование, инвентарь, оружие и снаряжение для стрельбы из лук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/>
        <w:t xml:space="preserve">Характеристика мест для занятий стрельбой из лука: стрелковый тир </w:t>
      </w:r>
      <w:r>
        <w:rPr>
          <w:spacing w:val="-1"/>
        </w:rPr>
        <w:t>(или другое отвечающее необходимым требованиям помещение), стрель</w:t>
        <w:softHyphen/>
      </w:r>
      <w:r>
        <w:rPr/>
        <w:t>бище. Современные требования к оборудованию и устройству мест для занятий и проведения соревнований по стрельбе из лука: размеры, осве</w:t>
        <w:softHyphen/>
      </w:r>
      <w:r>
        <w:rPr>
          <w:spacing w:val="-1"/>
        </w:rPr>
        <w:t>щение, вентиляция, температурный режим и т.п. Информационная аппа</w:t>
      </w:r>
      <w:r>
        <w:rPr/>
        <w:t>ратура. Щиты. Мишени. Оружие: луки, стрелы. Характеристика материальной части ору</w:t>
        <w:softHyphen/>
        <w:t>жия: луков, стрел, наконечников для стрел, оперения, хвостовиков,тетивы, прицельных приспособлений, полочек, кликеров, плунжеров и т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ы индивидуального подбора, отладки, подгонки и мелкого ремонта материальной части оружия. Приспособления и инструменты, необходимые для эт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аряжение лучника: индивидуальные средства защиты (крага, на</w:t>
        <w:softHyphen/>
        <w:t>пальчник, нагрудник), колчан, размыкатель, бинокль, увеличительная труба и т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ежда стрелка из лука (для тренировок, соревнований и стрельбы в неблагоприятных климатических и метеорологических условиях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iCs/>
          <w:lang w:eastAsia="ru-RU"/>
        </w:rPr>
        <w:t>7.Строение и функции организма человека, влияние физических упраж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both"/>
        <w:rPr/>
      </w:pPr>
      <w:r>
        <w:rPr>
          <w:rFonts w:eastAsia="Times New Roman"/>
          <w:lang w:eastAsia="ru-RU"/>
        </w:rPr>
        <w:t xml:space="preserve">Общие сведения о строении организма. Костно-связочный аппарат. Мышцы, их строение и взаимодействие. </w:t>
      </w:r>
      <w:r>
        <w:rPr>
          <w:rFonts w:eastAsia="Times New Roman"/>
          <w:spacing w:val="-2"/>
          <w:lang w:eastAsia="ru-RU"/>
        </w:rPr>
        <w:t>Дыхание и газообмен. Значение дыхания для жизнедеятельности орга</w:t>
        <w:softHyphen/>
      </w:r>
      <w:r>
        <w:rPr>
          <w:rFonts w:eastAsia="Times New Roman"/>
          <w:lang w:eastAsia="ru-RU"/>
        </w:rPr>
        <w:t>низма человека. Ощущения, восприятия, внимание, память, эмоции, мышление, представление и специализирование их проявлений в спортивной деятельности. Центральная и периферическая нервные системы. Их роль и значе</w:t>
        <w:softHyphen/>
        <w:t>ние для обеспечения нормальной жизнедеятельности организма челове</w:t>
        <w:softHyphen/>
        <w:t xml:space="preserve">ка. Органы чувств. </w:t>
      </w:r>
      <w:r>
        <w:rPr>
          <w:rFonts w:eastAsia="Times New Roman"/>
          <w:spacing w:val="-2"/>
          <w:lang w:eastAsia="ru-RU"/>
        </w:rPr>
        <w:t>Влияние занятий физической культурой и спортом па организм спорт</w:t>
        <w:softHyphen/>
      </w:r>
      <w:r>
        <w:rPr>
          <w:rFonts w:eastAsia="Times New Roman"/>
          <w:lang w:eastAsia="ru-RU"/>
        </w:rPr>
        <w:t>смена. Систематическое занятие физическими упражнениями как важней</w:t>
        <w:softHyphen/>
        <w:t>шее средство и условие укрепления здоровья, развитие психических и двигательных качеств. Спортивная тренировка как целенаправленный процесс совершенствования функций организма. Анатомо-физиологическая характеристика стрельбы из л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4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iCs/>
          <w:lang w:eastAsia="ru-RU"/>
        </w:rPr>
        <w:t>8.Гигиена, режим, закали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24" w:firstLine="708"/>
        <w:contextualSpacing/>
        <w:jc w:val="both"/>
        <w:rPr/>
      </w:pPr>
      <w:r>
        <w:rPr>
          <w:rFonts w:eastAsia="Times New Roman"/>
          <w:lang w:eastAsia="ru-RU"/>
        </w:rPr>
        <w:t>Общие сведения о гигиене и санитарии. Личная гигиена: уход за телом (кожей), волосами, ногтями, полостью рта, зубами, ногами; гигиена одежды и обуви, повседневной и спортивной. Гигиена жилищ и мест занятий спортом: температура воздуха, влажность, освещение и венти</w:t>
        <w:softHyphen/>
        <w:t>ляция помещений. Общий режим дня. Гигиена сна, его продолжитель</w:t>
      </w:r>
      <w:r>
        <w:rPr>
          <w:rFonts w:eastAsia="Times New Roman"/>
          <w:spacing w:val="-1"/>
          <w:lang w:eastAsia="ru-RU"/>
        </w:rPr>
        <w:t>ность, значение для восстановления организма спортсмена. Гигиеничес</w:t>
        <w:softHyphen/>
      </w:r>
      <w:r>
        <w:rPr>
          <w:rFonts w:eastAsia="Times New Roman"/>
          <w:lang w:eastAsia="ru-RU"/>
        </w:rPr>
        <w:t xml:space="preserve">кое значение водных процедур (умывание, обливание, обтирание, душ, </w:t>
      </w:r>
      <w:r>
        <w:rPr>
          <w:rFonts w:eastAsia="Times New Roman"/>
          <w:spacing w:val="-1"/>
          <w:lang w:eastAsia="ru-RU"/>
        </w:rPr>
        <w:t xml:space="preserve">баня, купание) и естественных факторов природы (солнце, воздух, вода), </w:t>
      </w:r>
      <w:r>
        <w:rPr>
          <w:rFonts w:eastAsia="Times New Roman"/>
          <w:lang w:eastAsia="ru-RU"/>
        </w:rPr>
        <w:t>использование их для закаливания организма спортсмена, правила их применения. Режим тренировок и отдых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b/>
          <w:b/>
        </w:rPr>
      </w:pPr>
      <w:r>
        <w:rPr>
          <w:b/>
          <w:i/>
          <w:iCs/>
        </w:rPr>
        <w:t>9.Техника и тактика стрельбы из лука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/>
        <w:t xml:space="preserve">Понятие о технике стрельбы. Цели, задачи и значение технической </w:t>
      </w:r>
      <w:r>
        <w:rPr>
          <w:spacing w:val="-1"/>
        </w:rPr>
        <w:t xml:space="preserve">подготовки. Анализ техники выполнения прицельного выстрела из лука. </w:t>
      </w:r>
      <w:r>
        <w:rPr/>
        <w:t>Характеристика основных элементов, микроэлементов и технических действий. Средства и методы технической подготовки. Понятие о тактической подготовке стрелка из лука. Цели, задачи и значение тактической подготовки. Характеристика тактического мыш</w:t>
        <w:softHyphen/>
        <w:t>ления, тактических действий и приемов. Основные средства и методы развития тактического мышления. Основные средства и методы такти</w:t>
        <w:softHyphen/>
        <w:t>ческой подготовки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b/>
          <w:b/>
        </w:rPr>
      </w:pPr>
      <w:r>
        <w:rPr>
          <w:b/>
          <w:i/>
          <w:iCs/>
        </w:rPr>
        <w:t>10.Правила соревнований, их организация и проведение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/>
        <w:t>Значение соревнований, их цели и задачи. Характер соревнований, участники соревнований. Возрастные группы. Права и обязанности участников соревнований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/>
        <w:t>Судейская коллегия: главный судья, заместитель главного судьи, руководитель стрельбы, старший судья линии стрельбы, старший судья линии мишеней, старший судья технического контроля, главный секре</w:t>
        <w:softHyphen/>
        <w:t xml:space="preserve">тарь, судьи линии мишеней, судья-информатор, врач соревнований. Права и обязанности каждого члена судейской коллегии. </w:t>
      </w:r>
      <w:r>
        <w:rPr>
          <w:spacing w:val="-5"/>
        </w:rPr>
        <w:t>Правила стрельбы. Определение результатов стрельбы. Положение о ре</w:t>
        <w:softHyphen/>
      </w:r>
      <w:r>
        <w:rPr>
          <w:spacing w:val="-3"/>
        </w:rPr>
        <w:t>кордах. Жеребьевка. Условия и порядок выполнения упражнений. Стрель</w:t>
        <w:softHyphen/>
      </w:r>
      <w:r>
        <w:rPr/>
        <w:t>бище (тир). Снаряжение и инвентарь. Мишени. Правила безопасности. Основные документы, необходимые для организации и проведения соревнований, их оформление. Положение о соревнованиях. Планиро</w:t>
        <w:softHyphen/>
        <w:t>вание подготовки и проведения соревнований. Составление программы соревнований. Организаторы соревнований и их обязанности. Подготовка мест соревнований, оборудования и инвентаря. Требования к проведению церемонии открытия и закрытия соревно</w:t>
        <w:softHyphen/>
        <w:t>ваний. Церемония награждения победителей.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b/>
          <w:b/>
        </w:rPr>
      </w:pPr>
      <w:r>
        <w:rPr>
          <w:b/>
          <w:i/>
          <w:iCs/>
        </w:rPr>
        <w:t>11.Понятие о выстреле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/>
        <w:t xml:space="preserve">Основной задачей стрелка является выполнение меткого выстрела. В том случае, если </w:t>
      </w:r>
      <w:r>
        <w:rPr>
          <w:iCs/>
        </w:rPr>
        <w:t>каждый</w:t>
      </w:r>
      <w:r>
        <w:rPr>
          <w:i/>
          <w:iCs/>
        </w:rPr>
        <w:t xml:space="preserve"> </w:t>
      </w:r>
      <w:r>
        <w:rPr/>
        <w:t xml:space="preserve">выстрел будет метким, спортсмен достигнет своей цели - станет победителем соревнований. Для того чтобы лучше разобраться в существе вопроса и понять, что представляет собой </w:t>
      </w:r>
      <w:r>
        <w:rPr>
          <w:iCs/>
        </w:rPr>
        <w:t>меткий</w:t>
      </w:r>
      <w:r>
        <w:rPr>
          <w:i/>
          <w:iCs/>
        </w:rPr>
        <w:t xml:space="preserve"> </w:t>
      </w:r>
      <w:r>
        <w:rPr/>
        <w:t xml:space="preserve">выстрел и почему в основе его находится выполнение эффективного </w:t>
      </w:r>
      <w:r>
        <w:rPr>
          <w:iCs/>
        </w:rPr>
        <w:t>прицельного</w:t>
      </w:r>
      <w:r>
        <w:rPr>
          <w:i/>
          <w:iCs/>
        </w:rPr>
        <w:t xml:space="preserve"> </w:t>
      </w:r>
      <w:r>
        <w:rPr/>
        <w:t>выстрела, необходимо рассмотреть некоторые основополагающие понятия, характеризующие стрель</w:t>
        <w:softHyphen/>
        <w:t xml:space="preserve">бу в целом. </w:t>
      </w:r>
      <w:r>
        <w:rPr>
          <w:spacing w:val="-4"/>
        </w:rPr>
        <w:t xml:space="preserve">Существует понятие о стрельбе кучной и некучной, меткой и неметкой. </w:t>
      </w:r>
      <w:r>
        <w:rPr>
          <w:spacing w:val="-3"/>
        </w:rPr>
        <w:t>Считается, что чем ближе друг от друга расположены пробоины на мише</w:t>
        <w:softHyphen/>
      </w:r>
      <w:r>
        <w:rPr/>
        <w:t xml:space="preserve">ни,  тем стрельба более кучная, а если же расстояние между пробоинами велико, - имеет место стрельба некучная. Меткой стрельба становится в </w:t>
      </w:r>
      <w:r>
        <w:rPr>
          <w:spacing w:val="-3"/>
        </w:rPr>
        <w:t>том случае, когда хорошая кучность пробоин располагается в районе при</w:t>
        <w:softHyphen/>
      </w:r>
      <w:r>
        <w:rPr>
          <w:spacing w:val="-4"/>
        </w:rPr>
        <w:t>целивания (центр мишени). Меткая стрельба обеспечивается за счет совме</w:t>
        <w:softHyphen/>
      </w:r>
      <w:r>
        <w:rPr/>
        <w:t xml:space="preserve">щения хорошей кучности с районом прицеливания благодаря внесению </w:t>
      </w:r>
      <w:r>
        <w:rPr>
          <w:spacing w:val="-1"/>
        </w:rPr>
        <w:t>грамотных поправок в прицельные приспособления для обеспечения по</w:t>
        <w:softHyphen/>
      </w:r>
      <w:r>
        <w:rPr>
          <w:spacing w:val="-3"/>
        </w:rPr>
        <w:t xml:space="preserve">стоянного нахождения средней точки попадания (СТП) в центре мишени. </w:t>
      </w:r>
      <w:r>
        <w:rPr/>
        <w:t>Хорошая кучность пробоин, как правило, обеспечивается следую</w:t>
        <w:softHyphen/>
        <w:t>щими основными фактор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right="24" w:firstLine="567"/>
        <w:jc w:val="both"/>
        <w:rPr>
          <w:spacing w:val="-18"/>
        </w:rPr>
      </w:pPr>
      <w:r>
        <w:rPr/>
        <w:t>однообразием, четкостью и согласованностью выполнения техни</w:t>
        <w:softHyphen/>
        <w:t>ческих действий, обеспечивающих эффективный прицельный выстре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right="24" w:firstLine="567"/>
        <w:rPr>
          <w:spacing w:val="-9"/>
        </w:rPr>
      </w:pPr>
      <w:r>
        <w:rPr/>
        <w:t>хорошей устойчивостью системы «стрелок-оружи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right="24" w:firstLine="567"/>
        <w:jc w:val="both"/>
        <w:rPr>
          <w:spacing w:val="-14"/>
        </w:rPr>
      </w:pPr>
      <w:r>
        <w:rPr/>
        <w:t>совмещением момента наилучшей устойчивости системы «стре</w:t>
        <w:softHyphen/>
        <w:t>лок-оружие-мишень» с выполнением выпуска (спуска) тетив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right="24" w:firstLine="567"/>
        <w:jc w:val="both"/>
        <w:rPr>
          <w:spacing w:val="-7"/>
        </w:rPr>
      </w:pPr>
      <w:r>
        <w:rPr/>
        <w:t>правильным подбором, отладкой и подгонкой всех частей и меха</w:t>
        <w:softHyphen/>
        <w:t>низмов материальной части оружия и экипировки стрелка из лу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right="24" w:firstLine="567"/>
        <w:jc w:val="both"/>
        <w:rPr>
          <w:spacing w:val="-11"/>
        </w:rPr>
      </w:pPr>
      <w:r>
        <w:rPr/>
        <w:t>принятием оптимального тактического решения и эффективной техникой его реализации в различных условиях стрельб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spacing w:val="-2"/>
        </w:rPr>
        <w:t>В связи с вышесказанным становится очевидным, что не каждый при</w:t>
        <w:softHyphen/>
      </w:r>
      <w:r>
        <w:rPr/>
        <w:t>цельный выстрел может быть метким, однако каждый меткий выстрел обязательно должен быть прицельным. Без выполнения эффективного прицельного выстрела невозможно достичь меткой стрельбы, т.к. он лежит в ее основе. Для выполнения прицельного выстрела необходимо, прежде всего, правильно выполнить прицеливание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/>
        <w:t>Прицеливание представляет собой систему (процесс последователь</w:t>
        <w:softHyphen/>
        <w:t>ного и синхронного выполнения определенных технических элементов) действий, направленных на принятие рациональной изготовки, натяже</w:t>
        <w:softHyphen/>
        <w:t>ние лука (конечная фаза натяжения классического лука), регуляцию дыхания, совмещение прицельных приспособлений, наведение и конт</w:t>
        <w:softHyphen/>
        <w:t>роль по удержанию мушки в районе прицеливания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/>
        <w:t>Однако в практике стрелкового спорта для удобства изложения ма</w:t>
        <w:softHyphen/>
        <w:t>териала прицеливание рассматривается не как процесс последователь</w:t>
        <w:softHyphen/>
        <w:t>ного и синхронного выполнения определенных технических действий, а как элемент техники выстрела. Обычно это связано с конечной фазой прицеливания, называемого собственно прицеливанием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/>
        <w:t>Собственно прицеливание представляет собой визуальную оценку и контроль по совмещению прицельных приспособлений с районом при</w:t>
      </w:r>
      <w:r>
        <w:rPr>
          <w:spacing w:val="-7"/>
        </w:rPr>
        <w:t xml:space="preserve">целивания и поддержание этого совмещения вплоть до схода тетивы с </w:t>
      </w:r>
      <w:r>
        <w:rPr/>
        <w:t>пальцев (освобождение тетивы из размыкателя)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spacing w:val="-8"/>
        </w:rPr>
        <w:t>Таким образом, для того чтобы выстрел получился прицельным, не</w:t>
        <w:softHyphen/>
      </w:r>
      <w:r>
        <w:rPr>
          <w:spacing w:val="-11"/>
        </w:rPr>
        <w:t>обходима четкая и синхронная работа всех функциональных систем орга</w:t>
        <w:softHyphen/>
      </w:r>
      <w:r>
        <w:rPr>
          <w:spacing w:val="-9"/>
        </w:rPr>
        <w:t>низма, обеспечивающих эффективное и согласованное выполнение тех</w:t>
        <w:softHyphen/>
      </w:r>
      <w:r>
        <w:rPr>
          <w:spacing w:val="-8"/>
        </w:rPr>
        <w:t>нических действий стрелка из лука, связанных с принятием рациональ</w:t>
        <w:softHyphen/>
        <w:t xml:space="preserve">ной изготовки, управлением дыхания, наведением лука на мишень, его </w:t>
      </w:r>
      <w:r>
        <w:rPr>
          <w:spacing w:val="-10"/>
        </w:rPr>
        <w:t xml:space="preserve">натяжением, удержанием мушки в районе прицеливания и выполнением </w:t>
      </w:r>
      <w:r>
        <w:rPr/>
        <w:t>выпуска (спуска) тетив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spacing w:val="-10"/>
        </w:rPr>
        <w:t>Следовательно, эффективный прицельный выстрел из лука представ</w:t>
        <w:softHyphen/>
      </w:r>
      <w:r>
        <w:rPr>
          <w:spacing w:val="-8"/>
        </w:rPr>
        <w:t>ляет собой итоговый показатель результативности действий стрелка по согласованию координационных взаимосвязей прицеливания (как про</w:t>
        <w:softHyphen/>
      </w:r>
      <w:r>
        <w:rPr>
          <w:spacing w:val="-10"/>
        </w:rPr>
        <w:t xml:space="preserve">цесса), конечной фазы натяжения лука (классический лук) и выполнения </w:t>
      </w:r>
      <w:r>
        <w:rPr/>
        <w:t>выпуска (спуска) тетив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spacing w:val="-8"/>
        </w:rPr>
        <w:t>Необходимо учитывать, что в стрельбе из блочного лука при приня</w:t>
        <w:softHyphen/>
      </w:r>
      <w:r>
        <w:rPr>
          <w:spacing w:val="-10"/>
        </w:rPr>
        <w:t>тии основной изготовки натяжение лука как таковое прекращается (стре</w:t>
        <w:softHyphen/>
      </w:r>
      <w:r>
        <w:rPr>
          <w:spacing w:val="-8"/>
        </w:rPr>
        <w:t xml:space="preserve">ла прекращает свое движение). Поэтому для стрелков из блочного лука </w:t>
      </w:r>
      <w:r>
        <w:rPr>
          <w:spacing w:val="-9"/>
        </w:rPr>
        <w:t xml:space="preserve">прицельный выстрел состоит только из согласования координационных </w:t>
      </w:r>
      <w:r>
        <w:rPr>
          <w:spacing w:val="-13"/>
        </w:rPr>
        <w:t>взаимосвязей между прицеливанием (как процессом) и выполнением спус</w:t>
        <w:softHyphen/>
      </w:r>
      <w:r>
        <w:rPr>
          <w:spacing w:val="-9"/>
        </w:rPr>
        <w:t>ка. Однако желательно, чтобы напряжение мышц, участвующих в натя</w:t>
        <w:softHyphen/>
      </w:r>
      <w:r>
        <w:rPr>
          <w:spacing w:val="-5"/>
        </w:rPr>
        <w:t xml:space="preserve">жении лука, продолжало незначительно и постепенно увеличиваться </w:t>
      </w:r>
      <w:r>
        <w:rPr/>
        <w:t>вплоть до освобождения тетивы из размыкателя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spacing w:val="-8"/>
        </w:rPr>
        <w:t>В спортивной практике для освоения выполнения высокоэффектив</w:t>
        <w:softHyphen/>
      </w:r>
      <w:r>
        <w:rPr>
          <w:spacing w:val="-5"/>
        </w:rPr>
        <w:t>ного прицельного выстрела из лука в соревновательных условиях ис</w:t>
        <w:softHyphen/>
      </w:r>
      <w:r>
        <w:rPr/>
        <w:t>пользуется техническая подготовк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</w:rPr>
      </w:pPr>
      <w:r>
        <w:rPr>
          <w:i/>
        </w:rPr>
        <w:t>Техника выстрела из лу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10"/>
        </w:rPr>
        <w:t xml:space="preserve">Технику стрельбы принято анализировать по следующим элементам: </w:t>
      </w:r>
      <w:r>
        <w:rPr>
          <w:spacing w:val="-5"/>
        </w:rPr>
        <w:t xml:space="preserve">изготовка, хват, захват, натяжение лука, выпуск (спуск), управление </w:t>
      </w:r>
      <w:r>
        <w:rPr/>
        <w:t xml:space="preserve">дыханием, прицеливание. </w:t>
      </w:r>
      <w:r>
        <w:rPr>
          <w:spacing w:val="-5"/>
        </w:rPr>
        <w:t>Изготовка определяется положением ног, туловища, рук, головы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Положение но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9"/>
        </w:rPr>
        <w:t>Стрелок (правша) обычно стоит левым боком к мишени. Ноги, пред</w:t>
        <w:softHyphen/>
      </w:r>
      <w:r>
        <w:rPr>
          <w:spacing w:val="-8"/>
        </w:rPr>
        <w:t xml:space="preserve">ставляющие опору для всего тела, т.к. стрельба ведется в вертикальном </w:t>
      </w:r>
      <w:r>
        <w:rPr>
          <w:spacing w:val="-10"/>
        </w:rPr>
        <w:t xml:space="preserve">положении, должны быть выпрямлены. Напряжением соответствующих </w:t>
      </w:r>
      <w:r>
        <w:rPr>
          <w:spacing w:val="-11"/>
        </w:rPr>
        <w:t>мышц создается минимум внутренних степеней свободы для нижних ко</w:t>
        <w:softHyphen/>
      </w:r>
      <w:r>
        <w:rPr>
          <w:spacing w:val="-5"/>
        </w:rPr>
        <w:t xml:space="preserve">нечностей и нижней части туловища, т.е. движения во всех суставах </w:t>
      </w:r>
      <w:r>
        <w:rPr>
          <w:spacing w:val="-9"/>
        </w:rPr>
        <w:t xml:space="preserve">(голеностопных, коленных, тазобедренных) должны быть минимальны. </w:t>
      </w:r>
      <w:r>
        <w:rPr>
          <w:spacing w:val="-10"/>
        </w:rPr>
        <w:t>Это является обязательным условием поддержания равновесия и сниже</w:t>
        <w:softHyphen/>
      </w:r>
      <w:r>
        <w:rPr>
          <w:spacing w:val="-8"/>
        </w:rPr>
        <w:t>ния колебаний для обеспечения неподвижности системы «стрелок-ору</w:t>
        <w:softHyphen/>
      </w:r>
      <w:r>
        <w:rPr>
          <w:spacing w:val="-10"/>
        </w:rPr>
        <w:t>жие». Естественно, что перенапряжение мышц ног и туловища недопус</w:t>
        <w:softHyphen/>
      </w:r>
      <w:r>
        <w:rPr>
          <w:spacing w:val="-8"/>
        </w:rPr>
        <w:t>тимо, т.к. это может вызвать раскоординацию в системе управления ос</w:t>
        <w:softHyphen/>
      </w:r>
      <w:r>
        <w:rPr/>
        <w:t>новными движе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5"/>
        </w:rPr>
        <w:t xml:space="preserve">Стопы ног расположены друг от друга примерно на ширине плеч, </w:t>
      </w:r>
      <w:r>
        <w:rPr>
          <w:spacing w:val="-10"/>
        </w:rPr>
        <w:t xml:space="preserve">носки немного развернуты в стороны. Положение стоп ног должно быть </w:t>
      </w:r>
      <w:r>
        <w:rPr>
          <w:spacing w:val="-7"/>
        </w:rPr>
        <w:t xml:space="preserve">постоянным, не изменяться от выстрела к выстрелу. Оно определяется расположением характерных точек стоп (передняя и задняя точки оси, </w:t>
      </w:r>
      <w:r>
        <w:rPr>
          <w:spacing w:val="-8"/>
        </w:rPr>
        <w:t>проходящей через середину пятки и середину большого пальц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4"/>
        </w:rPr>
        <w:t xml:space="preserve">Различают три основных варианта изготовки: открытая, боковая, </w:t>
      </w:r>
      <w:r>
        <w:rPr/>
        <w:t>закрыт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9"/>
        </w:rPr>
        <w:t>Выбор того или иного варианта зависит от индивидуальных особен</w:t>
        <w:softHyphen/>
      </w:r>
      <w:r>
        <w:rPr>
          <w:spacing w:val="-8"/>
        </w:rPr>
        <w:t xml:space="preserve">ностей лучника. Эти варианты в основном различаются по положению </w:t>
      </w:r>
      <w:r>
        <w:rPr>
          <w:spacing w:val="-7"/>
        </w:rPr>
        <w:t>туловища относительно линии мишени, определяемому в первую оче</w:t>
        <w:softHyphen/>
      </w:r>
      <w:r>
        <w:rPr/>
        <w:t>редь положением стоп но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spacing w:val="-25"/>
        </w:rPr>
      </w:pPr>
      <w:r>
        <w:rPr>
          <w:spacing w:val="-5"/>
        </w:rPr>
        <w:t xml:space="preserve">Открытая изготовка характеризуется наименьшим углом между </w:t>
      </w:r>
      <w:r>
        <w:rPr>
          <w:spacing w:val="-6"/>
        </w:rPr>
        <w:t xml:space="preserve">рукой, удерживающей лук, и линией плеч (угол изготовки). При этом </w:t>
      </w:r>
      <w:r>
        <w:rPr>
          <w:spacing w:val="-7"/>
        </w:rPr>
        <w:t xml:space="preserve">стопы располагаются таким образом, что стопа правой ноги находится </w:t>
      </w:r>
      <w:r>
        <w:rPr>
          <w:spacing w:val="-9"/>
        </w:rPr>
        <w:t>впереди левой, т.е. ось площади опоры проходит под углом к направле</w:t>
        <w:softHyphen/>
        <w:t xml:space="preserve">нию стрельбы. Туловище в большей степени, чем при других вариантах </w:t>
      </w:r>
      <w:r>
        <w:rPr/>
        <w:t>изготовки, повернуто к миш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spacing w:val="-16"/>
        </w:rPr>
      </w:pPr>
      <w:r>
        <w:rPr>
          <w:spacing w:val="-3"/>
        </w:rPr>
        <w:t>Боковая изготовка характеризуется большим углом изготовки, чем при открытой, при этом стопы ног располагаются почти парал</w:t>
        <w:softHyphen/>
      </w:r>
      <w:r>
        <w:rPr/>
        <w:t>л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spacing w:val="-21"/>
        </w:rPr>
      </w:pPr>
      <w:r>
        <w:rPr>
          <w:spacing w:val="-5"/>
        </w:rPr>
        <w:t>Закрытая изготовка. Для нее характерен наибольший угол изго</w:t>
        <w:softHyphen/>
        <w:t>товки: правая нога располагается немного сзади ле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5"/>
        </w:rPr>
        <w:t xml:space="preserve">Наиболее распространенной в настоящее время является боковая </w:t>
      </w:r>
      <w:r>
        <w:rPr/>
        <w:t>изгот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8"/>
        </w:rPr>
        <w:t>Все три разновидности изготовки подразделяются на предваритель</w:t>
        <w:softHyphen/>
      </w:r>
      <w:r>
        <w:rPr/>
        <w:t>ную и основну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6"/>
        </w:rPr>
        <w:t xml:space="preserve">Предварительная изготовка заключается в выполнении движений, обеспечивающих правильную постановку стоп ног относительно друг </w:t>
      </w:r>
      <w:r>
        <w:rPr>
          <w:spacing w:val="-4"/>
        </w:rPr>
        <w:t xml:space="preserve">друга и ориентацию туловища относительно линии мишени. Голова, как </w:t>
      </w:r>
      <w:r>
        <w:rPr>
          <w:spacing w:val="-6"/>
        </w:rPr>
        <w:t>правило, немного повернута в сторону мишени. Лук либо удержи</w:t>
      </w:r>
      <w:r>
        <w:rPr/>
        <w:t>вается на весу левой рукой, опущенной вдоль туловища, либо опирается нижним плечом на левую стопу и удерживается левой рукой, согнутой в локтевом суста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сновная изготовка заключается в выполнении необходимых действий для принятия стрелком положения с натянутым луком вплоть до касания тетивой определенных (индивидуальных) ориентационных точек на лице (подбородок, кончик носа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 туловищ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изготовке стрелка из лука это положение может быть оценено условной вертикальной осью. В зависимости от индивидуальных особенностей эта ось может располагаться строго вертикально или с неболь</w:t>
        <w:softHyphen/>
        <w:t>шим наклоном вперед. При таком положении туловища легче умень</w:t>
        <w:softHyphen/>
        <w:t>шить нежелательное касание и давление тетивы на грудь стрел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оложение туловища должно подчиняться основному требованию - создавать биомеханическую опору и сохранять ее в течение всего вре</w:t>
        <w:softHyphen/>
        <w:t>мени выполнения выстрела. В связи с этим работа мышц туловища дол</w:t>
        <w:softHyphen/>
      </w:r>
      <w:r>
        <w:rPr>
          <w:spacing w:val="-1"/>
        </w:rPr>
        <w:t>жна быть как можно менее вариативной, что требует постоянной трени</w:t>
        <w:softHyphen/>
      </w:r>
      <w:r>
        <w:rPr/>
        <w:t>ро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оложение туловища определяется расположением характерных его точек (живота, таза, а также оси, проходящей через тазобедренные сус</w:t>
        <w:softHyphen/>
        <w:t>тав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pacing w:val="-2"/>
        </w:rPr>
        <w:t>Положение  голов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Голова стрелка повернута лицом к мишени. Мышцы шеи, удержи</w:t>
        <w:softHyphen/>
        <w:t>вающие голову в вертикальном положении и участвующие в повороте головы, не должны быть излишне напряжены. В противном случае это может нарушить кровоток, привести к чрезмерному напряжению мыши туловища и руки, выполняющей натяжение лука, что, в свою очередь, может вызвать дискоординацию движений и, как следствие, возникно</w:t>
        <w:softHyphen/>
        <w:t>вение ошибок. Положение головы должно быть однообразным и не ме</w:t>
        <w:softHyphen/>
      </w:r>
      <w:r>
        <w:rPr>
          <w:spacing w:val="-2"/>
        </w:rPr>
        <w:t>няться в процессе выполнения выстрела, иначе это может негативно ска</w:t>
        <w:softHyphen/>
      </w:r>
      <w:r>
        <w:rPr/>
        <w:t>заться на качестве прицел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Расстояние между глазами (ведущим глазом) и хвостовиком стрелы всегда должно быть постоянным, поэтому зубы должны быть плотно сжаты. Точки (точка) соприкосновения тетивы и лица (кончик носа, се</w:t>
        <w:softHyphen/>
        <w:t>редина подбородка, справа от лица) должны быть постоянн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Нижняя челюсть должна плотно соприкасаться с верхней частью кисти и напальчником, т.к. кисть руки, выполняющей натяжение лука. движется вдоль челюстной кости и однообразное место касания служит постоянным ориентиром правильности движения р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1"/>
        </w:rPr>
        <w:t>Ведущий глаз должен располагаться на некотором (одинаковом) рас</w:t>
        <w:softHyphen/>
      </w:r>
      <w:r>
        <w:rPr/>
        <w:t>стоянии от плоскости выстрела для того, чтобы тетива не заслоняла мушку прицел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 руки, удерживающей лу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600" w:leader="none"/>
        </w:tabs>
        <w:spacing w:lineRule="auto" w:line="240" w:before="0" w:after="0"/>
        <w:jc w:val="both"/>
        <w:rPr/>
      </w:pPr>
      <w:r>
        <w:rPr/>
        <w:t xml:space="preserve">Левая (обычно) рука, удерживающая лук, поднята в сторону мишени, выпрямлена и находится по отношению к оси позвоночного столба примерно под углом 90° (изменение этого угла зависит от дистанции </w:t>
      </w:r>
      <w:r>
        <w:rPr>
          <w:spacing w:val="-1"/>
        </w:rPr>
        <w:t>стрельб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Рука должна быть выпрямлена и закреплена в лучезапястном, лок</w:t>
        <w:softHyphen/>
        <w:t xml:space="preserve">тевом </w:t>
      </w:r>
      <w:r>
        <w:rPr>
          <w:b/>
          <w:bCs/>
        </w:rPr>
        <w:t xml:space="preserve">и </w:t>
      </w:r>
      <w:r>
        <w:rPr/>
        <w:t>плечевом суставах. Это закрепление осуществляется за счет одновременного напряжения мышц-антагонистов для каждого сус</w:t>
        <w:softHyphen/>
        <w:t>тава. Рука, удерживающая лук, активно сопротивляется увеличива</w:t>
        <w:softHyphen/>
        <w:t>ющемуся давлению лука в процессе его натяжения. Кисть, предпле</w:t>
        <w:softHyphen/>
        <w:t>чье и плечо во время натяжения и удержания растянутого лука долж</w:t>
        <w:softHyphen/>
        <w:t>ны представлять собой жесткую систему вместе с плечевым поясом и голово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 кисти руки, удерживающей лу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2"/>
        </w:rPr>
        <w:t xml:space="preserve">Положение кисти определяется выбранным способом удержания лука </w:t>
      </w:r>
      <w:r>
        <w:rPr/>
        <w:t>(хватом). Для удержания лука существует несколько видов хвата, раз</w:t>
        <w:softHyphen/>
        <w:t>личающихся по расположению ладони и пальцев на рукоятке лука: низ</w:t>
        <w:softHyphen/>
        <w:t>кий, средний, высокий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аждый из них имеет свои достоинства и недоста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бщим для всех видов хвата является то, что рукоятка лука вставля</w:t>
        <w:softHyphen/>
        <w:t>ется в «вилку», образуемую большим и указательным паль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и низком хвате тыльная часть рукоятки плотно упирается в осно</w:t>
        <w:softHyphen/>
        <w:t>вание большого пальца, а боковая плотно прилегает к мышцам ладони. Условная ось лучезапястного сустава располагается под углом 45" к плоскости выстрела. Средняя часть кисти расположена примерно под углом 120° к предплечью. При низком хвате площадь соприкосновения ладони с рукояткой наибольш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и среднем хвате площадь соприкосновения значительно уменьше</w:t>
        <w:softHyphen/>
        <w:t>на благодаря тому, что кисть выпрямлена, угол по отношению к пред</w:t>
        <w:softHyphen/>
      </w:r>
      <w:r>
        <w:rPr>
          <w:spacing w:val="-3"/>
        </w:rPr>
        <w:t>плечью составляет примерно 180° и поэтому изгиба между кистью и пред</w:t>
        <w:softHyphen/>
      </w:r>
      <w:r>
        <w:rPr/>
        <w:t>плечьем почти не существует. Основание большого пальца и нижняя часть ладони не касаются рукоятки лу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и высоком хвате кисть несколько опущена вниз по отношению к предплечью, и площадь ее соприкосновения с рукояткой лука еще более уменьш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оложение предплечья в основном диктуется необходимостью обеспечить свободный проход тетивы при выстреле. Для этого плечо должно быть пронировано в плечевом суставе так, чтобы создать минимум выступающих в сторону</w:t>
      </w:r>
      <w:r>
        <w:rPr>
          <w:spacing w:val="-4"/>
        </w:rPr>
        <w:t xml:space="preserve"> плоскости выстрела поверхностей предплечья. </w:t>
      </w:r>
      <w:r>
        <w:rPr/>
        <w:t>Сочленение предплечья с плечом должно быть жестким, эти два звена составляют единое целое. За счет внутренних сил нужно устранить возможные степени свободы в локтевом и лучезапястном суставах, остав</w:t>
      </w:r>
      <w:r>
        <w:rPr>
          <w:spacing w:val="-14"/>
        </w:rPr>
        <w:t>ляя тем самым минимальную возможность для перемещения кисти в плос</w:t>
      </w:r>
      <w:r>
        <w:rPr/>
        <w:t xml:space="preserve">кости выстрела. </w:t>
      </w:r>
      <w:r>
        <w:rPr>
          <w:spacing w:val="-4"/>
        </w:rPr>
        <w:t xml:space="preserve">Плечевой сустав должен быть, во-первых, максимально опущен </w:t>
      </w:r>
      <w:r>
        <w:rPr>
          <w:spacing w:val="-9"/>
        </w:rPr>
        <w:t>вниз, во-вторых, по возможности, насколько позволяет беспрепятствен</w:t>
      </w:r>
      <w:r>
        <w:rPr>
          <w:spacing w:val="-6"/>
        </w:rPr>
        <w:t>ный проход тетивы, приближен к плоскости выстрела. В таком поло</w:t>
      </w:r>
      <w:r>
        <w:rPr>
          <w:spacing w:val="-9"/>
        </w:rPr>
        <w:t xml:space="preserve">жении плечевого сустава моменты внешних сил при растягивании лука </w:t>
      </w:r>
      <w:r>
        <w:rPr>
          <w:spacing w:val="-5"/>
        </w:rPr>
        <w:t>оказываются минимальными, и, следовательно, уменьшается напря</w:t>
      </w:r>
      <w:r>
        <w:rPr>
          <w:spacing w:val="-6"/>
        </w:rPr>
        <w:t>жение мышц, удерживающих лук. Уменьшается количество мышеч</w:t>
      </w:r>
      <w:r>
        <w:rPr>
          <w:spacing w:val="-8"/>
        </w:rPr>
        <w:t xml:space="preserve">ных групп, фиксирующих лопатку в исходном положении, вследствие </w:t>
      </w:r>
      <w:r>
        <w:rPr>
          <w:spacing w:val="-5"/>
        </w:rPr>
        <w:t xml:space="preserve">чего облегчается процесс управления ими. Все это делает изготовку </w:t>
      </w:r>
      <w:r>
        <w:rPr>
          <w:spacing w:val="-4"/>
        </w:rPr>
        <w:t xml:space="preserve">менее вариативной и более стабильной - в этом главное условие ее </w:t>
      </w:r>
      <w:r>
        <w:rPr/>
        <w:t>рациональности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14"/>
        </w:rPr>
      </w:pPr>
      <w:r>
        <w:rPr>
          <w:b/>
          <w:bCs/>
          <w:spacing w:val="-14"/>
        </w:rPr>
        <w:t>Положение правой ру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1"/>
        </w:rPr>
        <w:t xml:space="preserve">Правая рука осуществляет захват, удержание и выпуск тетивы, </w:t>
      </w:r>
      <w:r>
        <w:rPr/>
        <w:t>а также участвует в натяжении лука.</w:t>
      </w:r>
    </w:p>
    <w:p>
      <w:pPr>
        <w:pStyle w:val="Normal"/>
        <w:shd w:fill="FFFFFF" w:val="clear"/>
        <w:spacing w:lineRule="auto" w:line="240" w:before="0" w:after="0"/>
        <w:rPr>
          <w:spacing w:val="-10"/>
        </w:rPr>
      </w:pPr>
      <w:r>
        <w:rPr>
          <w:spacing w:val="-10"/>
        </w:rPr>
        <w:t>Захват - способ удержания тетивы - может быть глубоким и средни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7"/>
        </w:rPr>
        <w:t xml:space="preserve">Наиболее распространен глубокий захват. Он характеризуется тем, </w:t>
      </w:r>
      <w:r>
        <w:rPr>
          <w:spacing w:val="-9"/>
        </w:rPr>
        <w:t>что кисть руки, осуществляющей захват, располагается перпендикуляр</w:t>
        <w:softHyphen/>
      </w:r>
      <w:r>
        <w:rPr>
          <w:spacing w:val="-8"/>
        </w:rPr>
        <w:t>но тетиве (перед натяжением лука). Тетива захватывается тремя (иног</w:t>
        <w:softHyphen/>
      </w:r>
      <w:r>
        <w:rPr>
          <w:spacing w:val="-9"/>
        </w:rPr>
        <w:t>да двумя) пальцами таким образом, чтобы нагрузка на них была по воз</w:t>
        <w:softHyphen/>
      </w:r>
      <w:r>
        <w:rPr>
          <w:spacing w:val="-8"/>
        </w:rPr>
        <w:t xml:space="preserve">можности равномерной, а сама тетива располагалась на крайнем сгибе </w:t>
      </w:r>
      <w:r>
        <w:rPr>
          <w:spacing w:val="-9"/>
        </w:rPr>
        <w:t>дистальных фаланг пальцев (указательный, средний, безымянный). Ос</w:t>
        <w:softHyphen/>
      </w:r>
      <w:r>
        <w:rPr>
          <w:spacing w:val="-8"/>
        </w:rPr>
        <w:t>тальная часть пальцев и ладонь должны быть по возможности выпрям</w:t>
        <w:softHyphen/>
      </w:r>
      <w:r>
        <w:rPr>
          <w:spacing w:val="-5"/>
        </w:rPr>
        <w:t>лены. Большой палец и мизинец насколько можно должны быть рас</w:t>
        <w:softHyphen/>
      </w:r>
      <w:r>
        <w:rPr>
          <w:spacing w:val="-9"/>
        </w:rPr>
        <w:t>слаблены. При среднем захвате тетива находится примерно на середине дистальных фаланг пальцев. Хвостовик стрелы помещается между ука</w:t>
        <w:softHyphen/>
      </w:r>
      <w:r>
        <w:rPr>
          <w:spacing w:val="-12"/>
        </w:rPr>
        <w:t xml:space="preserve">зательным и средним пальцами и не должен касаться или зажиматься при </w:t>
      </w:r>
      <w:r>
        <w:rPr>
          <w:spacing w:val="-7"/>
        </w:rPr>
        <w:t>натяжении лука и выпуске стрелы. С этой целью на напальчнике уста</w:t>
        <w:softHyphen/>
      </w:r>
      <w:r>
        <w:rPr/>
        <w:t>навливается супинат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7"/>
        </w:rPr>
        <w:t>После выполнения захвата левая рука поднимает лук, правая, нахо</w:t>
        <w:softHyphen/>
      </w:r>
      <w:r>
        <w:rPr>
          <w:spacing w:val="-6"/>
        </w:rPr>
        <w:t>дясь в полусогнутом состоянии, удерживает тети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8"/>
        </w:rPr>
        <w:t xml:space="preserve">Перед началом натяжения правое плечо и предплечье расположены </w:t>
      </w:r>
      <w:r>
        <w:rPr>
          <w:spacing w:val="-9"/>
        </w:rPr>
        <w:t xml:space="preserve">в горизонтальной плоскости, при этом плечевой сустав по возможности </w:t>
      </w:r>
      <w:r>
        <w:rPr>
          <w:spacing w:val="-10"/>
        </w:rPr>
        <w:t>должен быть опущен, локоть правой руки несколько приподнят по отно</w:t>
        <w:softHyphen/>
      </w:r>
      <w:r>
        <w:rPr/>
        <w:t>шению к продольной оси стре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9"/>
        </w:rPr>
        <w:t xml:space="preserve">При спортивной стрельбе из блочного лука для захвата и удержания </w:t>
      </w:r>
      <w:r>
        <w:rPr>
          <w:spacing w:val="-8"/>
        </w:rPr>
        <w:t>тетивы обычно используется специальное техническое устройство, на</w:t>
        <w:softHyphen/>
      </w:r>
      <w:r>
        <w:rPr>
          <w:spacing w:val="-10"/>
        </w:rPr>
        <w:t>зываемое либо разобщитель (размыкатель), либо рилис (</w:t>
      </w:r>
      <w:r>
        <w:rPr>
          <w:spacing w:val="-10"/>
          <w:lang w:val="en-US"/>
        </w:rPr>
        <w:t>release</w:t>
      </w:r>
      <w:r>
        <w:rPr>
          <w:spacing w:val="-10"/>
        </w:rPr>
        <w:t>), исполь</w:t>
        <w:softHyphen/>
      </w:r>
      <w:r>
        <w:rPr/>
        <w:t>зуемое чаще в последнее вре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6"/>
        </w:rPr>
        <w:t xml:space="preserve">В этом случае рилис (разобщитель) в зависимости от конструкции </w:t>
      </w:r>
      <w:r>
        <w:rPr>
          <w:spacing w:val="-8"/>
        </w:rPr>
        <w:t xml:space="preserve">либо удерживается пальцами правой руки (Т-образный), либо крепится </w:t>
      </w:r>
      <w:r>
        <w:rPr>
          <w:spacing w:val="-7"/>
        </w:rPr>
        <w:t>с помощью кожаного ремешка на предплечье (кистевой)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16"/>
        </w:rPr>
      </w:pPr>
      <w:r>
        <w:rPr>
          <w:b/>
          <w:bCs/>
          <w:spacing w:val="-16"/>
        </w:rPr>
        <w:t>Натяжение лу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11"/>
        </w:rPr>
        <w:t>Перемещение всех звеньев правой половины пояса верхних конечносте</w:t>
      </w:r>
      <w:r>
        <w:rPr>
          <w:spacing w:val="-9"/>
        </w:rPr>
        <w:t>й должно быть согласовано так, чтобы тетива перемещалась в плоско</w:t>
        <w:softHyphen/>
      </w:r>
      <w:r>
        <w:rPr>
          <w:spacing w:val="-10"/>
        </w:rPr>
        <w:t>сти лука. При ее натяжении положение пальцев на тетиве и общее поло</w:t>
        <w:softHyphen/>
      </w:r>
      <w:r>
        <w:rPr>
          <w:spacing w:val="-11"/>
        </w:rPr>
        <w:t>жение кисти относительно плоскости выстрела не должно изменя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12"/>
        </w:rPr>
        <w:t xml:space="preserve">Натяжение лука осуществляется одновременно мышцами правой руки </w:t>
      </w:r>
      <w:r>
        <w:rPr>
          <w:spacing w:val="-11"/>
        </w:rPr>
        <w:t>и спины. Начальная фаза натяжения (первая фаза) лука осуществляется в основном мышцами правой руки. Средняя (вторая), и особенно заключи</w:t>
        <w:softHyphen/>
      </w:r>
      <w:r>
        <w:rPr>
          <w:spacing w:val="-9"/>
        </w:rPr>
        <w:t xml:space="preserve">тельная (третья) фазы натяжения лука, выполняются в основном за счет </w:t>
      </w:r>
      <w:r>
        <w:rPr>
          <w:spacing w:val="-10"/>
        </w:rPr>
        <w:t>сокращения мышц спины, приводящих лопатку к позвоночни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5"/>
        </w:rPr>
        <w:t>Заключительная фаза натяжения лука наиболее важна, т.к. непос</w:t>
        <w:softHyphen/>
      </w:r>
      <w:r>
        <w:rPr>
          <w:spacing w:val="-12"/>
        </w:rPr>
        <w:t xml:space="preserve">редственно перед ее началом кисть руки, участвующей в натяжении лука, </w:t>
      </w:r>
      <w:r>
        <w:rPr>
          <w:spacing w:val="-8"/>
        </w:rPr>
        <w:t xml:space="preserve">проходит (или фиксируется - в зависимости от разновидности техники) </w:t>
      </w:r>
      <w:r>
        <w:rPr>
          <w:spacing w:val="-6"/>
        </w:rPr>
        <w:t xml:space="preserve">через определенные точки соприкосновения, расположенные на лице (кончик носа и середина подбородка или только подбородок и т.д.). В </w:t>
      </w:r>
      <w:r>
        <w:rPr>
          <w:spacing w:val="-10"/>
        </w:rPr>
        <w:t>том случае, если происходит фиксация кисти под подбородком, она име</w:t>
        <w:softHyphen/>
      </w:r>
      <w:r>
        <w:rPr>
          <w:spacing w:val="-9"/>
        </w:rPr>
        <w:t>ет некоторые разновидности в зависимости от положения пальцев: под</w:t>
        <w:softHyphen/>
      </w:r>
      <w:r>
        <w:rPr/>
        <w:t>челюстная, зачелюстная, зашей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6"/>
        </w:rPr>
        <w:t>В настоящее время наибольшее распространение получила подче</w:t>
        <w:softHyphen/>
      </w:r>
      <w:r>
        <w:rPr>
          <w:spacing w:val="-7"/>
        </w:rPr>
        <w:t xml:space="preserve">люстная фиксация, когда кисть находится под подбородком, большой </w:t>
      </w:r>
      <w:r>
        <w:rPr>
          <w:spacing w:val="-9"/>
        </w:rPr>
        <w:t>палец и мизинец по возможности расслаблены. После выполнения фик</w:t>
        <w:softHyphen/>
      </w:r>
      <w:r>
        <w:rPr>
          <w:spacing w:val="-10"/>
        </w:rPr>
        <w:t xml:space="preserve">сации и уточнения прицеливания кисть за счет сокращения мышц спины </w:t>
      </w:r>
      <w:r>
        <w:rPr>
          <w:spacing w:val="-7"/>
        </w:rPr>
        <w:t>и руки продолжает свое движение вдоль челюстной кости. Это движе</w:t>
        <w:softHyphen/>
      </w:r>
      <w:r>
        <w:rPr>
          <w:spacing w:val="-8"/>
        </w:rPr>
        <w:t>ние после выполнения фиксации принято называть «дотягом»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6"/>
        </w:rPr>
      </w:pPr>
      <w:r>
        <w:rPr>
          <w:b/>
          <w:bCs/>
          <w:spacing w:val="-6"/>
        </w:rPr>
        <w:t>Прицели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ехника прицеливания состоит в наведении и удержании мушки в районе прицеливания в центре мишени (как правило). Мушка может быть прямоугольной, трапециевидной, в виде точки, круглой и кольце</w:t>
        <w:softHyphen/>
        <w:t>вой. Во время выполнения прицеливания лучник в основном видит при</w:t>
        <w:softHyphen/>
        <w:t>цельное приспособление, тетиву и мишень. Устройство глаза не позво</w:t>
        <w:softHyphen/>
        <w:t>ляет одновременно одинаково четко видеть прицельное приспособле</w:t>
        <w:softHyphen/>
        <w:t>ние, тетиву и мишень, т.е. три разноудаленных предмета. Поэтому глаз фокусируется таким образом, что наиболее четко видна мушка, менее четко мишень и  еще менее четко тетива. Тетива может находиться спра</w:t>
        <w:softHyphen/>
        <w:t>ва или слева от мушки, что не имеет принципиального значения. Основ</w:t>
        <w:softHyphen/>
        <w:t>ное требование заключается в том, чтобы тетива всегда была с одной и той же стороны от мушки и на одинаковом расстоянии от не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и выполнении прицеливания при стрельбе из классического лука необходимо помнить, что кисть руки, выполняющей натяжение лука, Должна касаться челюстной кости и медленно двигаться назад за счет сокращения мышц руки и спины. Рот должен быть плотно закры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Эти действия должны обязательно контролироваться, иначе рассто</w:t>
        <w:softHyphen/>
        <w:t>яние между глазами и стрелой может изменяться, что приведет к ошибке в прицели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и выполнении прицеливания из блочного лука, как правило, ис</w:t>
        <w:softHyphen/>
      </w:r>
      <w:r>
        <w:rPr>
          <w:spacing w:val="-2"/>
        </w:rPr>
        <w:t>пользуется уровень для контроля положения лука в горизонтальной плос</w:t>
        <w:softHyphen/>
      </w:r>
      <w:r>
        <w:rPr/>
        <w:t>кости, оптический прицел и пип-сайт (специальное приспособление с небольшим отверстием, которое крепится в тетиве на уровне глаза, уча</w:t>
        <w:softHyphen/>
        <w:t>ствующего в прицеливании). Так что можно говорить об определенной комбинации диоптра с оптическим прицелом. При полном натяжении лука глаз стрелка, середина отверстия (диоптра) пип-сайта, мушка и точка прицеливания располагаются на одной прямой ли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Линия, образованная зрачком глаза, мушкой и точкой прицелива</w:t>
        <w:softHyphen/>
        <w:t xml:space="preserve">ния, называется </w:t>
      </w:r>
      <w:r>
        <w:rPr>
          <w:i/>
          <w:iCs/>
        </w:rPr>
        <w:t>линией прицел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iCs/>
        </w:rPr>
        <w:t xml:space="preserve">Район прицеливания - </w:t>
      </w:r>
      <w:r>
        <w:rPr/>
        <w:t>это площадь круга, ограниченная окружно</w:t>
        <w:softHyphen/>
        <w:t>стью с центром в точке прицеливания. Он может быть больше или мень</w:t>
        <w:softHyphen/>
        <w:t>ше в зависимости от степени устойчивости положения лука. Чем выше уровень мастерства лучника, тем меньше район колебаний мушки при</w:t>
        <w:softHyphen/>
        <w:t>ц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оложение головы должно обеспечивать наиболее выгодное поло</w:t>
        <w:softHyphen/>
      </w:r>
      <w:r>
        <w:rPr>
          <w:spacing w:val="-1"/>
        </w:rPr>
        <w:t>жение глаз. Мышцы шеи ни в коем случае не должны быть перенапряже</w:t>
        <w:softHyphen/>
      </w:r>
      <w:r>
        <w:rPr/>
        <w:t>ны, что может привести к дискоординации действий в заключительной фазе натяжения лук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Обучение изготовке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i/>
          <w:iCs/>
        </w:rPr>
        <w:t xml:space="preserve">Изготовка - </w:t>
      </w:r>
      <w:r>
        <w:rPr/>
        <w:t>это положение частей тела с луком, позволяющее наи</w:t>
        <w:softHyphen/>
        <w:t>более эффективно, с наименьшими энергозатратами выполнить необхо</w:t>
        <w:softHyphen/>
      </w:r>
      <w:r>
        <w:rPr>
          <w:spacing w:val="-2"/>
        </w:rPr>
        <w:t xml:space="preserve">димые технические действия по обеспечению прицельного выстрела. Она </w:t>
      </w:r>
      <w:r>
        <w:rPr/>
        <w:t>определяется положением отдельных звеньев системы «лучник-лук» от</w:t>
        <w:softHyphen/>
        <w:t>носительно плоскости выстрела и обеспечивается согласованным на</w:t>
        <w:softHyphen/>
        <w:t>пряжением соответствующих групп мышц.</w:t>
      </w:r>
    </w:p>
    <w:p>
      <w:pPr>
        <w:pStyle w:val="Normal"/>
        <w:shd w:fill="FFFFFF" w:val="clear"/>
        <w:spacing w:lineRule="auto" w:line="240" w:before="0" w:after="0"/>
        <w:ind w:right="38" w:hanging="0"/>
        <w:rPr/>
      </w:pPr>
      <w:r>
        <w:rPr/>
        <w:t>Изготовка должна обеспечивать: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t>-хорошую устойчивость лука при оптимальном напряжении мышц луч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3" w:right="38" w:firstLine="524"/>
        <w:jc w:val="both"/>
        <w:rPr/>
      </w:pPr>
      <w:r>
        <w:rPr/>
        <w:t>противодействие возмущающим внутренним и внешним силам для поддержания устойчивости тела и лука и эффективной работы верхних конеч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3" w:right="38" w:firstLine="524"/>
        <w:rPr/>
      </w:pPr>
      <w:r>
        <w:rPr/>
        <w:t>создание надежной опо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3" w:right="38" w:firstLine="524"/>
        <w:jc w:val="both"/>
        <w:rPr/>
      </w:pPr>
      <w:r>
        <w:rPr/>
        <w:t>удобное положение головы для обеспечения наиболее благоприят</w:t>
        <w:softHyphen/>
        <w:t>ных условий работы глаз во время прицеливания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t>В начале обучения тренер показывает, как выполняется целостный выстрел из лука. Встав на линию стрельбы так, чтобы его было хорошо видно, тренер принимает исходное положение для стрельбы и выполня</w:t>
        <w:softHyphen/>
        <w:t>ет несколько выстрелов по мишени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t>Если тренер утратил навык стрельбы и ему трудно показать хоро</w:t>
        <w:softHyphen/>
        <w:t>ший результат, то он приглашает на занятие хорошего стрелка, ко</w:t>
        <w:softHyphen/>
        <w:t>торый показывает не только правильную технику, но и хороший ре</w:t>
        <w:softHyphen/>
        <w:t>зультат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t>Тренер сразу же объясняет, что главное - это кучная стрельба, мет</w:t>
        <w:softHyphen/>
      </w:r>
      <w:r>
        <w:rPr>
          <w:spacing w:val="-1"/>
        </w:rPr>
        <w:t xml:space="preserve">кость является же результатом совмещения хорошей кучности с центром </w:t>
      </w:r>
      <w:r>
        <w:rPr/>
        <w:t>мишени (район прицеливания) за счет внесения поправок в прицельные приспособления. Внимание обучаемых следует обратить также на то, что средняя точка попадания строго индивидуальная, поэтому у каждо</w:t>
        <w:softHyphen/>
      </w:r>
      <w:r>
        <w:rPr>
          <w:spacing w:val="-2"/>
        </w:rPr>
        <w:t>го спортсмена должен быть свой лук и стрелы, пристрелянные им самим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t>Затем тренер знакомит обучаемых с различными вариантами изгото</w:t>
        <w:softHyphen/>
        <w:t>вок. Для этого желательно использовать наглядные пособия. Рассказы</w:t>
        <w:softHyphen/>
        <w:t>вая о различных вариантах изготовок, необходимо отметить основные общие требования к рациональной изготовке, выполняемые большин</w:t>
        <w:softHyphen/>
        <w:t>ством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t>После этого начинается практическое обучение по отдельным час</w:t>
        <w:softHyphen/>
        <w:t>тям или элементам: а) положение ног; б) положение туловища; в) поло</w:t>
        <w:softHyphen/>
        <w:t>жение головы; г) положение рук; д) хват; е) захват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b/>
          <w:bCs/>
        </w:rPr>
        <w:t xml:space="preserve">Положение ног. </w:t>
      </w:r>
      <w:r>
        <w:rPr/>
        <w:t>Дав команду поставить ноги в положение изготов</w:t>
        <w:softHyphen/>
      </w:r>
      <w:r>
        <w:rPr>
          <w:spacing w:val="-1"/>
        </w:rPr>
        <w:t>ки, тренер проверяет правильность выполнения. Каждый спортсмен дол</w:t>
        <w:softHyphen/>
      </w:r>
      <w:r>
        <w:rPr/>
        <w:t>жен самостоятельно принять необходимое положение. Внимание стрел</w:t>
        <w:softHyphen/>
        <w:t>ков обращается на оптимальный для каждого варианта разворот стоп ног и ширину их постановки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t>При обучении возможно использование подготовительных упражне</w:t>
        <w:softHyphen/>
        <w:t>ний, позволяющих быстрее освоить изготовку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t>Мелом очерчиваются стопы изготовившегося для стрельбы спорт</w:t>
        <w:softHyphen/>
        <w:t>смена, затем ему предлагают отойти, а затем вновь принять положение изготовки, не глядя на очерченное положение стоп. Когда спортсмен изготовится, стопы очерчиваются еще раз и так можно выполнить 5-6 повторений. Обычно средний вариант положения стоп является наибо</w:t>
        <w:softHyphen/>
        <w:t>лее приемлемым для данного стрелка. После того как положение стоп уточнено, спортсмен, принимая изготовку, всякий раз должен прове</w:t>
        <w:softHyphen/>
        <w:t>рять правильность расположения стоп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b/>
          <w:bCs/>
        </w:rPr>
        <w:t xml:space="preserve">Положение туловища, головы, рук. </w:t>
      </w:r>
      <w:r>
        <w:rPr/>
        <w:t>После усвоения относительно правильного (единообразного) положения ног изучается положение ту</w:t>
        <w:softHyphen/>
        <w:t>ловища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t>Стрелки становятся на линию стрельбы, берут лук в левую руку, правой захватывают тетиву и, поднимая левую руку в сторону мишени, закрепляют туловище, чтобы можно было легко удержать лук в вытяну</w:t>
        <w:softHyphen/>
        <w:t>той руке.</w:t>
      </w:r>
    </w:p>
    <w:p>
      <w:pPr>
        <w:pStyle w:val="Normal"/>
        <w:shd w:fill="FFFFFF" w:val="clear"/>
        <w:tabs>
          <w:tab w:val="clear" w:pos="708"/>
          <w:tab w:val="left" w:pos="5866" w:leader="hyphen"/>
        </w:tabs>
        <w:spacing w:lineRule="auto" w:line="240" w:before="0" w:after="0"/>
        <w:ind w:right="38" w:hanging="0"/>
        <w:jc w:val="both"/>
        <w:rPr/>
      </w:pPr>
      <w:r>
        <w:rPr/>
        <w:t>Внимание стрелков обращается на то, чтобы туловище не отклоня</w:t>
        <w:softHyphen/>
        <w:t>лось назад за счет компенсаторного движения, т.е. смещения плечевого пояса назад, а таза вперед. Тренер обращает внимание стрелка на то, что левая рука должна быть выпрямлена и закреплена в лучезапястном, локтевом и плечевом суставах; левое предплечье должно быть прониро-вано, чтобы в дальнейшем снизить вероятность удара тетивой. Правая рука находится в полусогнутом положении, локоть немного выше ли</w:t>
        <w:softHyphen/>
        <w:t>нии плеч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t>Обращается внимание на то, чтобы голова была повернута налево в сторону мишени и находилась всегда в единообразном правильном по</w:t>
        <w:softHyphen/>
        <w:t>ложении без излишнего напряжения мышц шеи. Для проверки правиль</w:t>
        <w:softHyphen/>
        <w:t>ности положения головы рекомендуется, удерживая мушку в районе прицеливания, повернуть голову поочередно направо, налево, вверх, вниз. Таким образом, обучаемый может наглядно убедиться в том, что от правильного положения головы зависит и постоянное нахождение мушки в районе прицеливания. Изготовку необходимо принимать не</w:t>
        <w:softHyphen/>
        <w:t>сколько раз, сходя с места и возвращаясь обратно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t>Для облегчения освоения изготовки обучаемым можно предложить несколько раз положение изготовки без лука, уточняя при этом положе</w:t>
        <w:softHyphen/>
        <w:t>ние различных частей тела. Желательно, если есть такая возможность, проводить обучение перед зеркалом, чтобы стрелки могли визуально контролировать положение ног, туловища, головы, рук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  <w:iCs/>
        </w:rPr>
        <w:t>Обучение хвату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/>
        <w:t>При обучении хвату (способу удержания лука) тренер должен пока</w:t>
        <w:softHyphen/>
        <w:t>зать различные его варианты и рассказать о его достоинствах и недо</w:t>
        <w:softHyphen/>
        <w:t>статках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/>
        <w:t>Затем спортсмены пробуют выполнить различные варианты удержа</w:t>
        <w:softHyphen/>
        <w:t>ния лука. Выполняя несколько раз каждый из вариантов под руковод</w:t>
        <w:softHyphen/>
        <w:t>ством тренера, стрелки выбирают один из них, руководствуясь морфо</w:t>
        <w:softHyphen/>
        <w:t>логическими особенностями рук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/>
        <w:t>В процессе обучения тренер постоянно следит за правильностью вы</w:t>
        <w:softHyphen/>
        <w:t>полнения хвата и исправляет возникающие ошибки, обращая внимание стрелков на то, что лучезапястный сустав должен быть закреплен, а пальцы не должны с большой силой обхватывать рукоятку лука. Также надо постоянно следить за однообразностью выполнения хвата. В этом может помочь использование специальных накладок на рукоятку лука, облегчающих выполнение выбранного способа удержания лука (высо</w:t>
        <w:softHyphen/>
        <w:t>кий, средний, низкий). В процессе дальнейшего обучения и совершен</w:t>
        <w:softHyphen/>
        <w:t>ствования стрелка иногда меняют хват, находя более рациональный способ его выпол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  <w:iCs/>
        </w:rPr>
        <w:t>Обучение захвату (способ удержания тетивы)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spacing w:val="-1"/>
        </w:rPr>
        <w:t>Выполняется указательным, средним и безымянным пальцами. Одна</w:t>
        <w:softHyphen/>
      </w:r>
      <w:r>
        <w:rPr/>
        <w:t>ко иногда стрелки используют двупалый захват - средним и безымян</w:t>
        <w:softHyphen/>
        <w:t>ным пальцами. Поэтому тренер при обучении захвату должен показать несколько раз его выполнение и объяснить, что при двупалом захвате возникает чрезмерная нагрузка на кожные покровы пальцев, что часто приводит к травмам. Также тренер должен показать и рассказать, что при выборе захвата (глубокий, средний, мелкий) необходимо как можно больше уменьшить нагрузку на связки и мышцы пальцев, которые его выполняют, т.к. чрезмерное напряжение мышц, возникающее при сред</w:t>
        <w:softHyphen/>
        <w:t>нем, и особенно мелком захвате (который может рассматриваться ско</w:t>
        <w:softHyphen/>
        <w:t>рее как ошибка), может привести к травматизму, а также затруднить выполнение правильного выпуск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/>
        <w:t>После этого по команде тренера стрелки несколько раз выполняют захват, а тренер исправляет ошибки и уточняет правильность его вы</w:t>
        <w:softHyphen/>
        <w:t>пол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  <w:iCs/>
        </w:rPr>
        <w:t>Обучение натяжению лука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/>
        <w:t>Натяжение лука - очень важный и сложный элемент техники выстре</w:t>
        <w:softHyphen/>
        <w:t>ла. В связи с этим тренер должен несколько раз выполнить его и деталь</w:t>
        <w:softHyphen/>
        <w:t>но объяснить каждое движение, т.к. возникшие ошибки затем устраня</w:t>
        <w:softHyphen/>
        <w:t>ются с большим трудом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/>
        <w:t>Тренер обращает внимание стрелков на то, что в начале натяжения лука левую руку, удерживающую лук, необходимо сразу подать вперед и закрепить ее в плечевом суставе. В дальнейшем давление левой руки в лук должно обязательно возрастать, т.к. при натяжении лука сила его давления на руку постоянно увеличивается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/>
        <w:t>По команде тренера стрелки многократно выполняют натяжение лука, обращая внимание на положение и работу левой руки, положение пальцев на тетиве, положение и работу правой руки и мышц спины, выполняющих натяжение, а также на работу мышц шеи, определяющих оптимальное положение головы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/>
        <w:t>В процессе обучения тренер обращает внимание на то, что натяже</w:t>
        <w:softHyphen/>
        <w:t>ние лука в основном (особенно средняя и заключительная фазы) выпол</w:t>
        <w:softHyphen/>
        <w:t>няется мышцами спины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/>
        <w:t>Тренер и спортсмен постоянно должны следить, чтобы при касании кистью руки подбородка и тетивы ориентационных точек напряжение на мышцах спины не уменьшалось, а наоборот, постоянно возрастало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/>
        <w:t>На начальном этапе обучения для облегчения выполнения натяжения рекомендуется использовать резиновый амортизатор, с помощью кото</w:t>
        <w:softHyphen/>
        <w:t>рого гораздо легче выполнить и уточнить различные движения. Затем обучение выполняется с помощью лука без установки кликера. После того как основные движения освоены, на луке устанавливается кликер, и стрелки выполняют многократные натяжения лука со стрелой со щел</w:t>
        <w:softHyphen/>
        <w:t>чком кликера. Тренер должен постоянно обращать внимание спортсме</w:t>
        <w:softHyphen/>
        <w:t>нов на то, что после щелчка кликера в тот момент, когда стрела вышла из-под него, ни в коем случае не должно быть остановки или движения правой руки вперед («сдачи»), а следовательно, усилие на мышцах руки, и особенно спины, должно постоянно возрастать. Это обеспечит плав</w:t>
        <w:softHyphen/>
        <w:t>ное и постоянное движение руки (и стрелы) назад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  <w:iCs/>
        </w:rPr>
        <w:t>Обучение прицелива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Для ознакомления с прицеливанием тренер использует плакаты, по</w:t>
        <w:softHyphen/>
        <w:t>казывает и рассказывает о прицельных приспособлениях. После этого обучаемые работают над прицеливанием непосредственно с луком. По указанию тренера они поднимают лук на вытянутой вперед руке и, по</w:t>
        <w:softHyphen/>
        <w:t>стоянно уточняя положение мушки, натягивают его, наводя лук на чис</w:t>
        <w:softHyphen/>
        <w:t>тый щит или лист бумаги, не выполняя выпус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1"/>
        </w:rPr>
        <w:t xml:space="preserve">Необходимо в первую очередь отчетливо видеть мушку на фоне щита </w:t>
      </w:r>
      <w:r>
        <w:rPr/>
        <w:t>(листа бумаги)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рицеливание выполняется одним или двумя глаз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Затем тренер обращает внимание стрелков па положение тетивы от</w:t>
        <w:softHyphen/>
        <w:t>носительно мушки и на то, что это положение (справа или слева от нее) должно быть постоян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Тренер должен объяснить, что видеть одновременно одинаково от</w:t>
        <w:softHyphen/>
        <w:t>четливо тетиву, мушку и мишень невозможно в связи с особенностями строения глаза. Поэтому отчетливо стрелок должен видеть мушку, а тетиву и фон (мишень) лучник видит относительно расплывча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ицеливание включает в себя наведение лука на мишень, уточне</w:t>
        <w:softHyphen/>
        <w:t>ние положения мушки и ее удержание в районе прицеливания, а также уточнение положения тетивы относительно муш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начале выполнить все составляющие прицеливания слишком труд</w:t>
        <w:softHyphen/>
        <w:t>но, т.к. у большинства из стрелков, как правило, сознание направлено в основном на ожидание момента наилучшей устойчивости лука. Поэто</w:t>
        <w:softHyphen/>
        <w:t>му для освоения прицеливания лучники должны под руководством тре</w:t>
        <w:softHyphen/>
        <w:t>нера многократно выполнять эти движения и учиться относительно не</w:t>
        <w:softHyphen/>
        <w:t>подвижно удерживать лук в течение нескольких секунд (8-10). Однако общее время удержания на тренировках может быть гораздо больше (20-30 с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Для обучения удержанию лука (мушки) на фоне мишени могут быть использованы следующие упражн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34" w:firstLine="533"/>
        <w:rPr/>
      </w:pPr>
      <w:r>
        <w:rPr/>
        <w:t>удержание мушки на фоне чистого щи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34" w:firstLine="533"/>
        <w:jc w:val="both"/>
        <w:rPr/>
      </w:pPr>
      <w:r>
        <w:rPr/>
        <w:t>удержание мушки на фоне белого листа бумаги небольшого раз</w:t>
        <w:softHyphen/>
        <w:t>м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34" w:firstLine="533"/>
        <w:jc w:val="both"/>
        <w:rPr/>
      </w:pPr>
      <w:r>
        <w:rPr/>
        <w:t>удержание мушки в перекрестии, нарисованном па белом листе бума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34" w:firstLine="533"/>
        <w:rPr/>
      </w:pPr>
      <w:r>
        <w:rPr/>
        <w:t>удержание мушки в круге разного диаметра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Район прицеливания выбирается в зависимости от степени устойчи</w:t>
        <w:softHyphen/>
        <w:t>вости оружия. Чем выше степень устойчивости, тем меньше район при</w:t>
        <w:softHyphen/>
        <w:t>цел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/>
        <w:t>Выполнение выпуска точно согласуется с прицеливанием, т.е. с по</w:t>
        <w:softHyphen/>
        <w:t>ложением мушки в районе прицеливания, положением тетивы относи</w:t>
        <w:softHyphen/>
        <w:t>тельно мушки и проекцией линии прицеливания на мишен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  <w:iCs/>
        </w:rPr>
        <w:t>Обучение выполнению выпуска (спуска)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/>
        <w:t>Выпуск (способ освобождения тетивы из захвата) является заключи</w:t>
        <w:softHyphen/>
        <w:t xml:space="preserve">тельным элементом техники выстрела из лука Правильно выполнить его в начале обучения в сочетании с другими элементами чрезвычайно трудно. Поэтому после рассказа и показа выполнения выпуска тренер </w:t>
      </w:r>
      <w:r>
        <w:rPr>
          <w:spacing w:val="-10"/>
        </w:rPr>
        <w:t>может использовать своеобразный тренажер: к какой-либо опоре на уро</w:t>
        <w:softHyphen/>
      </w:r>
      <w:r>
        <w:rPr>
          <w:spacing w:val="-9"/>
        </w:rPr>
        <w:t>вень линии плеч прикрепляется резиновый амортизатор, стрелок прини</w:t>
        <w:softHyphen/>
      </w:r>
      <w:r>
        <w:rPr>
          <w:spacing w:val="-7"/>
        </w:rPr>
        <w:t xml:space="preserve">мает изготовку без лука, левую руку спускает вниз, а правой берется за </w:t>
      </w:r>
      <w:r>
        <w:rPr>
          <w:spacing w:val="-6"/>
        </w:rPr>
        <w:t>резину и под руководством тренера имитирует натяжение, а затем вы</w:t>
        <w:softHyphen/>
      </w:r>
      <w:r>
        <w:rPr/>
        <w:t>пуск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  <w:iCs/>
        </w:rPr>
        <w:t>Обучение управлению дыханием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spacing w:val="-7"/>
        </w:rPr>
        <w:t>На начальном этапе обучения навык управления дыханием необхо</w:t>
        <w:softHyphen/>
      </w:r>
      <w:r>
        <w:rPr>
          <w:spacing w:val="-8"/>
        </w:rPr>
        <w:t xml:space="preserve">димо формировать после освоения изготовки. В начале натяжения лука </w:t>
      </w:r>
      <w:r>
        <w:rPr>
          <w:spacing w:val="-6"/>
        </w:rPr>
        <w:t>происходит затухание дыхания, заканчивающееся выдохом и задерж</w:t>
        <w:softHyphen/>
        <w:t>кой. Заключительная фаза натяжения и выпуск выполняются, как пра</w:t>
        <w:softHyphen/>
      </w:r>
      <w:r>
        <w:rPr>
          <w:spacing w:val="-9"/>
        </w:rPr>
        <w:t>вило, на полувыдохе. В это же время происходит окончательное уточне</w:t>
        <w:softHyphen/>
      </w:r>
      <w:r>
        <w:rPr>
          <w:spacing w:val="-8"/>
        </w:rPr>
        <w:t>ние и удержание мушки в районе прицеливания. После выстрела дыха</w:t>
        <w:softHyphen/>
      </w:r>
      <w:r>
        <w:rPr/>
        <w:t>ние сразу же продолжаетс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spacing w:val="-9"/>
        </w:rPr>
        <w:t>В зависимости от длительности задержки дыхания, состояния стрел</w:t>
        <w:softHyphen/>
      </w:r>
      <w:r>
        <w:rPr>
          <w:spacing w:val="-4"/>
        </w:rPr>
        <w:t xml:space="preserve">ка, уровня развитого усилия и его подготовленности дыхание после </w:t>
      </w:r>
      <w:r>
        <w:rPr>
          <w:spacing w:val="-10"/>
        </w:rPr>
        <w:t xml:space="preserve">выстрела может быть нормальным, несколько углубленным и глубоким. </w:t>
      </w:r>
      <w:r>
        <w:rPr>
          <w:spacing w:val="-9"/>
        </w:rPr>
        <w:t>Не следует затягивать задержку дыхания и тем самым вызывать затруд</w:t>
        <w:softHyphen/>
      </w:r>
      <w:r>
        <w:rPr>
          <w:spacing w:val="-11"/>
        </w:rPr>
        <w:t xml:space="preserve">нения и неприятные ощущения. Необходимо соотносить время задержки </w:t>
      </w:r>
      <w:r>
        <w:rPr>
          <w:spacing w:val="-7"/>
        </w:rPr>
        <w:t>дыхания со временем выполнения выстрела (не более 6 с)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spacing w:val="-7"/>
        </w:rPr>
        <w:t xml:space="preserve">Следует отметить, что управление дыханием может способствовать </w:t>
      </w:r>
      <w:r>
        <w:rPr>
          <w:spacing w:val="-6"/>
        </w:rPr>
        <w:t>успокоению и активизации, т.к. спокойствие характеризуется спокой</w:t>
        <w:softHyphen/>
        <w:t xml:space="preserve">ным дыханием. Таким образом, использование определенной манеры дыхания с затуханием дыхательных движений к периоду устойчивого </w:t>
      </w:r>
      <w:r>
        <w:rPr>
          <w:spacing w:val="-7"/>
        </w:rPr>
        <w:t xml:space="preserve">положения лука и как бы естественной непродолжительной задержкой </w:t>
      </w:r>
      <w:r>
        <w:rPr>
          <w:spacing w:val="-9"/>
        </w:rPr>
        <w:t>его к моменту выстрела является наиболее рациональной схемой техни</w:t>
        <w:softHyphen/>
      </w:r>
      <w:r>
        <w:rPr/>
        <w:t>ки дыхания стрелк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b/>
          <w:b/>
        </w:rPr>
      </w:pPr>
      <w:r>
        <w:rPr>
          <w:b/>
          <w:spacing w:val="-3"/>
        </w:rPr>
        <w:t>ФИЗИЧЕСКАЯ ПОДГОТОВ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Современная система тренировки стрелка включает разнообразные виды подготовки: физическую, техническую, тактическую, психологи</w:t>
        <w:softHyphen/>
        <w:t>ческую и интеллектуальную. Одной из основных является физическая подготовка, направленная на укрепление здоровья, развитие двигатель</w:t>
        <w:softHyphen/>
        <w:t>ных качеств и функциональных возможностей спортсмена. Этот вид подготовки принято считать залогом успешной специализации и высо</w:t>
        <w:softHyphen/>
        <w:t>ких спортивных дости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1"/>
        </w:rPr>
        <w:t>Уровень физической подготовленности является объективно действу</w:t>
        <w:softHyphen/>
      </w:r>
      <w:r>
        <w:rPr/>
        <w:t>ющим фактором, оказывающим влияние на процесс становления и под</w:t>
        <w:softHyphen/>
        <w:t>держания спортивной формы стрел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Большое значение физической подготовке в стрельбе из лука прида</w:t>
        <w:softHyphen/>
        <w:t>ется еще и потому, что стрелковые упражнения, характеризующиеся однообразным повторением одних и тех же действий, иногда превраща</w:t>
        <w:softHyphen/>
        <w:t>ются в весьма утомительное занятие, снижающее интерес к процессу тренировки и ускоряющее появление признаков потери работоспособ</w:t>
        <w:softHyphen/>
        <w:t>ности. При этом автоматизированные процессы и двигательные навыки не обогащаются, а наоборот, возможности их дальнейшего совершен</w:t>
        <w:softHyphen/>
        <w:t>ствования уменьшаются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pacing w:val="-5"/>
        </w:rPr>
      </w:pPr>
      <w:r>
        <w:rPr>
          <w:rFonts w:eastAsia="Times New Roman"/>
          <w:b/>
          <w:spacing w:val="-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pacing w:val="-5"/>
        </w:rPr>
      </w:pPr>
      <w:r>
        <w:rPr>
          <w:rFonts w:eastAsia="Times New Roman"/>
          <w:b/>
          <w:spacing w:val="-5"/>
        </w:rPr>
        <w:t>ПСИХОЛОГИЧЕСКАЯ ПОДГОТ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Подготовка стрелка из лука к спортивной деятельности заключается в формировании его общей готовности (физической, технической, тактической, теоретической и т.д.) к эффективному участию в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13"/>
        </w:rPr>
      </w:pPr>
      <w:r>
        <w:rPr>
          <w:rFonts w:eastAsia="Times New Roman"/>
        </w:rPr>
        <w:t>Для того чтобы наиболее полно и продуктивно реализовать накопленный в результате различных видов подготовок потенциал, стрелок должен быть подготовлен психологически, так как приобре</w:t>
        <w:softHyphen/>
        <w:t>тенные им знания, умения и навыки он должен будет применять в на</w:t>
      </w:r>
      <w:r>
        <w:rPr/>
        <w:t>пря</w:t>
      </w:r>
      <w:r>
        <w:rPr>
          <w:rFonts w:eastAsia="Times New Roman"/>
        </w:rPr>
        <w:t xml:space="preserve">женных, подчас меняющихся, а значит, новых и неожиданных для его условиях. Это значит, что ему нужно будет эффективно осуществлять свою деятельность в тех ситуациях, в которых, возможно, раньше он этого никогда не делал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spacing w:val="-13"/>
          <w:lang w:eastAsia="ru-RU"/>
        </w:rPr>
      </w:pPr>
      <w:r>
        <w:rPr>
          <w:rFonts w:eastAsia="Times New Roman"/>
          <w:b/>
          <w:spacing w:val="-13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ТИЧЕСКАЯ ПОДГОТОВ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>Под тактической подготовкой в стрельбе из лука понимается целе</w:t>
        <w:softHyphen/>
        <w:t>направленный процесс овладения специальными тактическими знания</w:t>
        <w:softHyphen/>
      </w:r>
      <w:r>
        <w:rPr>
          <w:rFonts w:eastAsia="Times New Roman"/>
          <w:spacing w:val="-2"/>
        </w:rPr>
        <w:t>ми, умениями и навыками, позволяющими наиболее эффективно исполь</w:t>
        <w:softHyphen/>
      </w:r>
      <w:r>
        <w:rPr>
          <w:rFonts w:eastAsia="Times New Roman"/>
        </w:rPr>
        <w:t>зовать все разнообразие технических приемов и способов их выполне</w:t>
        <w:softHyphen/>
        <w:t>ния и развивать у стрелков способность формировать, выбирать и реализовывать наиболее рациональные и адекватные сложившимся ус</w:t>
        <w:softHyphen/>
        <w:t>ловиям программы тактики выполнения одиночного выстрела, стрелко</w:t>
        <w:softHyphen/>
      </w:r>
      <w:r>
        <w:rPr>
          <w:rFonts w:eastAsia="Times New Roman"/>
          <w:spacing w:val="-2"/>
        </w:rPr>
        <w:t xml:space="preserve">вой серии и упражнения в целом в зависимости от изменения ситуации в </w:t>
      </w:r>
      <w:r>
        <w:rPr>
          <w:rFonts w:eastAsia="Times New Roman"/>
        </w:rPr>
        <w:t>процессе соревновательной борь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ью тактической подготовки является формирование у лучников тактического мышления и обучения их необходимым действиям и при</w:t>
        <w:softHyphen/>
        <w:t>емам, рациональный выбор и применение которых позволяют грамотно организовать процесс ведения стрельбы в конкретных соревнователь</w:t>
        <w:softHyphen/>
        <w:t>ных условиях с учетом своих индивидуальных особенностей, общего уровня подготовленности (физической, технической, психологической, интеллектуальной) и поставленных задач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4.1.Условия реализации программы</w:t>
      </w:r>
    </w:p>
    <w:p>
      <w:pPr>
        <w:pStyle w:val="Default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1. Оборудования для стрельбы из лука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color w:val="000000"/>
        </w:rPr>
        <w:t>2. Специализированное помещ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3. Техническое оснащ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4. Максимальное приближение тренировочного процесса, осуществляемых школьниками работ и учебных заданий к требования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2 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/>
        <w:t xml:space="preserve">Характеристика мест для занятий стрельбой из лука: спортивный зал, тренажерный зал. стрелковый тир </w:t>
      </w:r>
      <w:r>
        <w:rPr>
          <w:spacing w:val="-1"/>
        </w:rPr>
        <w:t>(или другое отвечающее необходимым требованиям помещение), стрель</w:t>
        <w:softHyphen/>
      </w:r>
      <w:r>
        <w:rPr/>
        <w:t>бище. Современные требования к оборудованию и устройству мест для занятий и проведения соревнований по стрельбе из лука: размеры, осве</w:t>
        <w:softHyphen/>
      </w:r>
      <w:r>
        <w:rPr>
          <w:spacing w:val="-1"/>
        </w:rPr>
        <w:t>щение, вентиляция, температурный режим и т.п. Информационная аппа</w:t>
      </w:r>
      <w:r>
        <w:rPr/>
        <w:t>ратура. Щиты. Мишени. Оружие: луки, стрелы. Характеристика материальной части ору</w:t>
        <w:softHyphen/>
        <w:t>жия: луков, стрел, наконечников для стрел, оперения, хвостовиков, тетивы, прицельных приспособлений, полочек, кликеров, плунжеров и т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ы индивидуального подбора, отладки, подгонки и мелкого ремонта материальной части оружия. Приспособления и инструменты, необходимые для эт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аряжение лучника: индивидуальные средства защиты (крага, на</w:t>
        <w:softHyphen/>
        <w:t>пальчник, нагрудник), колчан, размыкатель, бинокль, увеличительная труба и т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ежда стрелка из лука (для тренировок, соревнований и стрельбы в неблагоприятных климатических и метеорологических условиях).</w:t>
      </w:r>
    </w:p>
    <w:p>
      <w:pPr>
        <w:pStyle w:val="Normal"/>
        <w:keepNext w:val="true"/>
        <w:keepLines/>
        <w:shd w:fill="FFFFFF" w:val="clear"/>
        <w:spacing w:lineRule="atLeast" w:line="315" w:before="0" w:after="0"/>
        <w:contextualSpacing/>
        <w:jc w:val="center"/>
        <w:textAlignment w:val="baseline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tLeast" w:line="315" w:before="0" w:after="0"/>
        <w:contextualSpacing/>
        <w:jc w:val="center"/>
        <w:textAlignment w:val="baseline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tLeast" w:line="315" w:before="0" w:after="0"/>
        <w:contextualSpacing/>
        <w:jc w:val="center"/>
        <w:textAlignment w:val="baseline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tLeast" w:line="315" w:before="0" w:after="0"/>
        <w:contextualSpacing/>
        <w:jc w:val="center"/>
        <w:textAlignment w:val="baseline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tLeast" w:line="315" w:before="0" w:after="0"/>
        <w:contextualSpacing/>
        <w:jc w:val="center"/>
        <w:textAlignment w:val="baseline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Богданов А.И. Специальная подготовка стрелка из лука. - М.: ФиС, 1971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Володина И. С. Физическая подготовка стрелка-спортсмена. - М: РГАФК, 1995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Десятникова Л.Л. Формирование у студентов профессиональных умений для выполнения и исправления ошибок в технике стрельбы из лука.- М.: ГЦОЛИФК, 1987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lang w:eastAsia="ru-RU"/>
        </w:rPr>
        <w:t>4. Десятникова Л.Л. Формирование у студентов институтов физической культуры профессиональных умений по выявлению и исправлению ошибок в технике стрельбы из лука: Диссертация на соискание ученой степени канд. пед. наук. - М.,1987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lang w:eastAsia="ru-RU"/>
        </w:rPr>
        <w:t>5. Ильин Е.П. Психофизиология физического воспитания. - М.: Просвещение, 1980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Корх А.Я. Стрелковый спорт и методика преподавания. - М.: ФиС,1986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Корх А.Я. Спортивная стрельба. - М: ФиС, 1987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lang w:eastAsia="ru-RU"/>
        </w:rPr>
        <w:t>8. Корх А.Я., КомоваЕ.В. Комплексный контроль в пулевой стрельбе. - М.: ГЦОЛИФК, 1987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lang w:eastAsia="ru-RU"/>
        </w:rPr>
        <w:t>9. Нормативные требования для поступающих в Российский государственный университет физической культуры, спорта и туризма. - М.: Лика, 2003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Немогаев В. В., Шилин Ю. Н. Стрельба из лука// Стрелковый спорт и методика преподавания.- М.: ФиС, 1986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 Пулевая стрельба: Программа для ДЮСШ, СДЮШОР и ШВСМ. -М.: Комитет по ФК и С при Совете Министров СССР, 1987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lang w:eastAsia="ru-RU"/>
        </w:rPr>
        <w:t>12. Стрельба из лука: Программа для спортивных секций, коллек¬тивов физической культуры, спортивных клубов, детско-юношеских спортивных школ и школ высшего спортивного мастерства. -М.,1975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Тарасова Л. В. Управление тренировочным процессом стрелков из лука. - Волгоград, 2004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Тарасова Л.В., Ешеев В.Н., Шадрина ГЛ. Исследование физи¬ческой подготовленности стрелков из лука. - М.: ВНИИФК, 2004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Шилин Ю Н. Физическая подготовка стрелков из лука. - М.: РГАФК, 1995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Шилин Ю.Н. Техническая подготовка стрелков из лука. - М.: РГАФК, 1998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.Шилин Ю.Н. Тактическая подготовка стрелков из лука. - М.: РГУФК, 2005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тернет-ресурсы: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sz w:val="22"/>
            <w:szCs w:val="22"/>
          </w:rPr>
          <w:br/>
        </w:r>
      </w:hyperlink>
    </w:p>
    <w:p>
      <w:pPr>
        <w:pStyle w:val="Normal"/>
        <w:shd w:fill="FFFFFF" w:val="clear"/>
        <w:rPr/>
      </w:pPr>
      <w:hyperlink r:id="rId4">
        <w:r>
          <w:rPr>
            <w:rStyle w:val="InternetLink"/>
            <w:b/>
            <w:bCs/>
            <w:sz w:val="22"/>
            <w:szCs w:val="22"/>
          </w:rPr>
          <w:t xml:space="preserve">Иркутская областная федерация стрельбы из лука </w:t>
        </w:r>
        <w:r>
          <w:rPr>
            <w:rStyle w:val="InternetLink"/>
            <w:rFonts w:eastAsia="Times New Roman"/>
            <w:sz w:val="22"/>
            <w:szCs w:val="22"/>
          </w:rPr>
          <w:t>http://38archery.ru</w:t>
        </w:r>
      </w:hyperlink>
    </w:p>
    <w:p>
      <w:pPr>
        <w:pStyle w:val="Normal"/>
        <w:shd w:fill="FFFFFF" w:val="clear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 xml:space="preserve">Главная - Стрельба из лука в России   </w:t>
        </w:r>
        <w:r>
          <w:rPr>
            <w:rStyle w:val="InternetLink"/>
            <w:rFonts w:eastAsia="Times New Roman"/>
            <w:sz w:val="22"/>
            <w:szCs w:val="22"/>
          </w:rPr>
          <w:t>http://www.archery-sila.ru</w:t>
        </w:r>
      </w:hyperlink>
    </w:p>
    <w:p>
      <w:pPr>
        <w:pStyle w:val="Normal"/>
        <w:shd w:fill="FFFFFF" w:val="clear"/>
        <w:rPr>
          <w:rStyle w:val="InternetLink"/>
          <w:rFonts w:ascii="Arial" w:hAnsi="Arial" w:cs="Arial"/>
        </w:rPr>
      </w:pPr>
      <w:hyperlink r:id="rId6">
        <w:r>
          <w:rPr>
            <w:rStyle w:val="InternetLink"/>
            <w:rFonts w:eastAsia="Times New Roman"/>
            <w:sz w:val="22"/>
            <w:szCs w:val="22"/>
          </w:rPr>
          <w:t>Министерство спорта РФ: http://www.minsport.gov.ru/ministry</w:t>
        </w:r>
      </w:hyperlink>
    </w:p>
    <w:p>
      <w:pPr>
        <w:pStyle w:val="Normal"/>
        <w:shd w:fill="FFFFFF" w:val="clear"/>
        <w:rPr>
          <w:rStyle w:val="InternetLink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 xml:space="preserve">Российский интернет-портал о спорте, все новости чемпионатов России, Чемпионата Европы по футболу и других видов спорта    </w:t>
        </w:r>
        <w:hyperlink r:id="rId8">
          <w:r>
            <w:rPr>
              <w:rStyle w:val="InternetLink"/>
              <w:rFonts w:eastAsia="Times New Roman"/>
              <w:sz w:val="22"/>
              <w:szCs w:val="22"/>
            </w:rPr>
            <w:t>http://championat.ru/</w:t>
          </w:r>
        </w:hyperlink>
      </w:hyperlink>
    </w:p>
    <w:p>
      <w:pPr>
        <w:pStyle w:val="Normal"/>
        <w:rPr>
          <w:rStyle w:val="InternetLink"/>
          <w:rFonts w:ascii="Arial" w:hAnsi="Arial" w:cs="Arial"/>
          <w:shd w:fill="FFFFFF" w:val="clear"/>
        </w:rPr>
      </w:pPr>
      <w:hyperlink r:id="rId9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cop2.ru  «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Методические рекомендации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 по организации спортивной подготовки в РФ»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10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200"/>
        <w:rPr>
          <w:rStyle w:val="FontStyle24"/>
          <w:sz w:val="28"/>
          <w:szCs w:val="28"/>
        </w:rPr>
      </w:pPr>
      <w:r>
        <w:rPr>
          <w:rFonts w:eastAsia="Times New Roman"/>
          <w:b/>
          <w:lang w:eastAsia="ru-RU"/>
        </w:rPr>
      </w:r>
    </w:p>
    <w:sectPr>
      <w:footerReference w:type="default" r:id="rId11"/>
      <w:type w:val="nextPage"/>
      <w:pgSz w:w="11906" w:h="16838"/>
      <w:pgMar w:left="709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Calibri" w:hAnsi="Calibri" w:cs="Calibri"/>
      <w:b/>
      <w:bCs/>
      <w:smallCaps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21"/>
      <w:jc w:val="both"/>
    </w:pPr>
    <w:rPr>
      <w:rFonts w:ascii="Lucida Sans Unicode" w:hAnsi="Lucida Sans Unicode" w:eastAsia="Times New Roman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 w:before="0" w:after="0"/>
      <w:ind w:firstLine="230"/>
      <w:jc w:val="both"/>
    </w:pPr>
    <w:rPr>
      <w:rFonts w:ascii="Lucida Sans Unicode" w:hAnsi="Lucida Sans Unicode" w:eastAsia="Times New Roman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firstLine="230"/>
      <w:jc w:val="both"/>
    </w:pPr>
    <w:rPr>
      <w:rFonts w:ascii="Lucida Sans Unicode" w:hAnsi="Lucida Sans Unicode" w:eastAsia="Times New Roman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259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 w:before="0" w:after="0"/>
      <w:ind w:firstLine="221"/>
      <w:jc w:val="both"/>
    </w:pPr>
    <w:rPr>
      <w:rFonts w:ascii="Palatino Linotype" w:hAnsi="Palatino Linotype" w:eastAsia="Times New Roman" w:cs="Palatino Linotype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75" w:after="150"/>
      <w:ind w:left="225" w:right="225" w:firstLine="225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6" w:hanging="0"/>
      <w:jc w:val="center"/>
    </w:pPr>
    <w:rPr>
      <w:rFonts w:eastAsia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0B%0D&#1048;&#1088;&#1082;&#1091;&#1090;&#1089;&#1082;&#1072;&#1103;%20&#1086;&#1073;&#1083;&#1072;&#1089;&#1090;&#1085;&#1072;&#1103;%20&#1092;&#1077;&#1076;&#1077;&#1088;&#1072;&#1094;&#1080;&#1103;%20&#1089;&#1090;&#1088;&#1077;&#1083;&#1100;&#1073;&#1099;%20&#1080;&#1079;%20&#1083;&#1091;&#1082;&#1072;%20http://38archery.ru%0D&#1043;&#1083;&#1072;&#1074;&#1085;&#1072;&#1103;%20-%20&#1057;&#1090;&#1088;&#1077;&#1083;&#1100;&#1073;&#1072;%20&#1080;&#1079;%20&#1083;&#1091;&#1082;&#1072;%20&#1074;%20&#1056;&#1086;&#1089;&#1089;&#1080;&#1080;%20%20%20http://www.archery-sila.ru%0D&#1052;&#1080;&#1085;&#1080;&#1089;&#1090;&#1077;&#1088;&#1089;&#1090;&#1074;&#1086;%20&#1089;&#1087;&#1086;&#1088;&#1090;&#1072;%20&#1056;&#1060;:%20http://www.minsport.gov.ru/ministry%0D&#1056;&#1086;&#1089;&#1089;&#1080;&#1081;&#1089;&#1082;&#1080;&#1081;%20&#1080;&#1085;&#1090;&#1077;&#1088;&#1085;&#1077;&#1090;-&#1087;&#1086;&#1088;&#1090;&#1072;&#1083;%20&#1086;%20&#1089;&#1087;&#1086;&#1088;&#1090;&#1077;,%20&#1074;&#1089;&#1077;%20&#1085;&#1086;&#1074;&#1086;&#1089;&#1090;&#1080;%20&#1095;&#1077;&#1084;&#1087;&#1080;&#1086;&#1085;&#1072;&#1090;&#1086;&#1074;%20&#1056;&#1086;&#1089;&#1089;&#1080;&#1080;,%20&#1063;&#1077;&#1084;&#1087;&#1080;&#1086;&#1085;&#1072;&#1090;&#1072;%20&#1045;&#1074;&#1088;&#1086;&#1087;&#1099;%20&#1087;&#1086;%20&#1092;&#1091;&#1090;&#1073;&#1086;&#1083;&#1091;%20&#1080;%20&#1076;&#1088;&#1091;&#1075;&#1080;&#1093;%20&#1074;&#1080;&#1076;&#1086;&#1074;%20&#1089;&#1087;&#1086;&#1088;&#1090;&#1072;%20%20%20%20http://championat.ru/" TargetMode="External"/><Relationship Id="rId4" Type="http://schemas.openxmlformats.org/officeDocument/2006/relationships/hyperlink" Target="../in/%0B%0D&#1048;&#1088;&#1082;&#1091;&#1090;&#1089;&#1082;&#1072;&#1103;%20&#1086;&#1073;&#1083;&#1072;&#1089;&#1090;&#1085;&#1072;&#1103;%20&#1092;&#1077;&#1076;&#1077;&#1088;&#1072;&#1094;&#1080;&#1103;%20&#1089;&#1090;&#1088;&#1077;&#1083;&#1100;&#1073;&#1099;%20&#1080;&#1079;%20&#1083;&#1091;&#1082;&#1072;%20http://38archery.ru%0D&#1043;&#1083;&#1072;&#1074;&#1085;&#1072;&#1103;%20-%20&#1057;&#1090;&#1088;&#1077;&#1083;&#1100;&#1073;&#1072;%20&#1080;&#1079;%20&#1083;&#1091;&#1082;&#1072;%20&#1074;%20&#1056;&#1086;&#1089;&#1089;&#1080;&#1080;%20%20%20http://www.archery-sila.ru%0D&#1052;&#1080;&#1085;&#1080;&#1089;&#1090;&#1077;&#1088;&#1089;&#1090;&#1074;&#1086;%20&#1089;&#1087;&#1086;&#1088;&#1090;&#1072;%20&#1056;&#1060;:%20http://www.minsport.gov.ru/ministry%0D&#1056;&#1086;&#1089;&#1089;&#1080;&#1081;&#1089;&#1082;&#1080;&#1081;%20&#1080;&#1085;&#1090;&#1077;&#1088;&#1085;&#1077;&#1090;-&#1087;&#1086;&#1088;&#1090;&#1072;&#1083;%20&#1086;%20&#1089;&#1087;&#1086;&#1088;&#1090;&#1077;,%20&#1074;&#1089;&#1077;%20&#1085;&#1086;&#1074;&#1086;&#1089;&#1090;&#1080;%20&#1095;&#1077;&#1084;&#1087;&#1080;&#1086;&#1085;&#1072;&#1090;&#1086;&#1074;%20&#1056;&#1086;&#1089;&#1089;&#1080;&#1080;,%20&#1063;&#1077;&#1084;&#1087;&#1080;&#1086;&#1085;&#1072;&#1090;&#1072;%20&#1045;&#1074;&#1088;&#1086;&#1087;&#1099;%20&#1087;&#1086;%20&#1092;&#1091;&#1090;&#1073;&#1086;&#1083;&#1091;%20&#1080;%20&#1076;&#1088;&#1091;&#1075;&#1080;&#1093;%20&#1074;&#1080;&#1076;&#1086;&#1074;%20&#1089;&#1087;&#1086;&#1088;&#1090;&#1072;%20%20%20%20http://championat.ru/" TargetMode="External"/><Relationship Id="rId5" Type="http://schemas.openxmlformats.org/officeDocument/2006/relationships/hyperlink" Target="../in/%0B%0D&#1048;&#1088;&#1082;&#1091;&#1090;&#1089;&#1082;&#1072;&#1103;%20&#1086;&#1073;&#1083;&#1072;&#1089;&#1090;&#1085;&#1072;&#1103;%20&#1092;&#1077;&#1076;&#1077;&#1088;&#1072;&#1094;&#1080;&#1103;%20&#1089;&#1090;&#1088;&#1077;&#1083;&#1100;&#1073;&#1099;%20&#1080;&#1079;%20&#1083;&#1091;&#1082;&#1072;%20http://38archery.ru%0D&#1043;&#1083;&#1072;&#1074;&#1085;&#1072;&#1103;%20-%20&#1057;&#1090;&#1088;&#1077;&#1083;&#1100;&#1073;&#1072;%20&#1080;&#1079;%20&#1083;&#1091;&#1082;&#1072;%20&#1074;%20&#1056;&#1086;&#1089;&#1089;&#1080;&#1080;%20%20%20http://www.archery-sila.ru%0D&#1052;&#1080;&#1085;&#1080;&#1089;&#1090;&#1077;&#1088;&#1089;&#1090;&#1074;&#1086;%20&#1089;&#1087;&#1086;&#1088;&#1090;&#1072;%20&#1056;&#1060;:%20http://www.minsport.gov.ru/ministry%0D&#1056;&#1086;&#1089;&#1089;&#1080;&#1081;&#1089;&#1082;&#1080;&#1081;%20&#1080;&#1085;&#1090;&#1077;&#1088;&#1085;&#1077;&#1090;-&#1087;&#1086;&#1088;&#1090;&#1072;&#1083;%20&#1086;%20&#1089;&#1087;&#1086;&#1088;&#1090;&#1077;,%20&#1074;&#1089;&#1077;%20&#1085;&#1086;&#1074;&#1086;&#1089;&#1090;&#1080;%20&#1095;&#1077;&#1084;&#1087;&#1080;&#1086;&#1085;&#1072;&#1090;&#1086;&#1074;%20&#1056;&#1086;&#1089;&#1089;&#1080;&#1080;,%20&#1063;&#1077;&#1084;&#1087;&#1080;&#1086;&#1085;&#1072;&#1090;&#1072;%20&#1045;&#1074;&#1088;&#1086;&#1087;&#1099;%20&#1087;&#1086;%20&#1092;&#1091;&#1090;&#1073;&#1086;&#1083;&#1091;%20&#1080;%20&#1076;&#1088;&#1091;&#1075;&#1080;&#1093;%20&#1074;&#1080;&#1076;&#1086;&#1074;%20&#1089;&#1087;&#1086;&#1088;&#1090;&#1072;%20%20%20%20http://championat.ru/" TargetMode="External"/><Relationship Id="rId6" Type="http://schemas.openxmlformats.org/officeDocument/2006/relationships/hyperlink" Target="../in/%0B%0D&#1048;&#1088;&#1082;&#1091;&#1090;&#1089;&#1082;&#1072;&#1103;%20&#1086;&#1073;&#1083;&#1072;&#1089;&#1090;&#1085;&#1072;&#1103;%20&#1092;&#1077;&#1076;&#1077;&#1088;&#1072;&#1094;&#1080;&#1103;%20&#1089;&#1090;&#1088;&#1077;&#1083;&#1100;&#1073;&#1099;%20&#1080;&#1079;%20&#1083;&#1091;&#1082;&#1072;%20http://38archery.ru%0D&#1043;&#1083;&#1072;&#1074;&#1085;&#1072;&#1103;%20-%20&#1057;&#1090;&#1088;&#1077;&#1083;&#1100;&#1073;&#1072;%20&#1080;&#1079;%20&#1083;&#1091;&#1082;&#1072;%20&#1074;%20&#1056;&#1086;&#1089;&#1089;&#1080;&#1080;%20%20%20http://www.archery-sila.ru%0D&#1052;&#1080;&#1085;&#1080;&#1089;&#1090;&#1077;&#1088;&#1089;&#1090;&#1074;&#1086;%20&#1089;&#1087;&#1086;&#1088;&#1090;&#1072;%20&#1056;&#1060;:%20http://www.minsport.gov.ru/ministry%0D&#1056;&#1086;&#1089;&#1089;&#1080;&#1081;&#1089;&#1082;&#1080;&#1081;%20&#1080;&#1085;&#1090;&#1077;&#1088;&#1085;&#1077;&#1090;-&#1087;&#1086;&#1088;&#1090;&#1072;&#1083;%20&#1086;%20&#1089;&#1087;&#1086;&#1088;&#1090;&#1077;,%20&#1074;&#1089;&#1077;%20&#1085;&#1086;&#1074;&#1086;&#1089;&#1090;&#1080;%20&#1095;&#1077;&#1084;&#1087;&#1080;&#1086;&#1085;&#1072;&#1090;&#1086;&#1074;%20&#1056;&#1086;&#1089;&#1089;&#1080;&#1080;,%20&#1063;&#1077;&#1084;&#1087;&#1080;&#1086;&#1085;&#1072;&#1090;&#1072;%20&#1045;&#1074;&#1088;&#1086;&#1087;&#1099;%20&#1087;&#1086;%20&#1092;&#1091;&#1090;&#1073;&#1086;&#1083;&#1091;%20&#1080;%20&#1076;&#1088;&#1091;&#1075;&#1080;&#1093;%20&#1074;&#1080;&#1076;&#1086;&#1074;%20&#1089;&#1087;&#1086;&#1088;&#1090;&#1072;%20%20%20%20http://championat.ru/" TargetMode="External"/><Relationship Id="rId7" Type="http://schemas.openxmlformats.org/officeDocument/2006/relationships/hyperlink" Target="../in/%0B%0D&#1048;&#1088;&#1082;&#1091;&#1090;&#1089;&#1082;&#1072;&#1103;%20&#1086;&#1073;&#1083;&#1072;&#1089;&#1090;&#1085;&#1072;&#1103;%20&#1092;&#1077;&#1076;&#1077;&#1088;&#1072;&#1094;&#1080;&#1103;%20&#1089;&#1090;&#1088;&#1077;&#1083;&#1100;&#1073;&#1099;%20&#1080;&#1079;%20&#1083;&#1091;&#1082;&#1072;%20http://38archery.ru%0D&#1043;&#1083;&#1072;&#1074;&#1085;&#1072;&#1103;%20-%20&#1057;&#1090;&#1088;&#1077;&#1083;&#1100;&#1073;&#1072;%20&#1080;&#1079;%20&#1083;&#1091;&#1082;&#1072;%20&#1074;%20&#1056;&#1086;&#1089;&#1089;&#1080;&#1080;%20%20%20http://www.archery-sila.ru%0D&#1052;&#1080;&#1085;&#1080;&#1089;&#1090;&#1077;&#1088;&#1089;&#1090;&#1074;&#1086;%20&#1089;&#1087;&#1086;&#1088;&#1090;&#1072;%20&#1056;&#1060;:%20http://www.minsport.gov.ru/ministry%0D&#1056;&#1086;&#1089;&#1089;&#1080;&#1081;&#1089;&#1082;&#1080;&#1081;%20&#1080;&#1085;&#1090;&#1077;&#1088;&#1085;&#1077;&#1090;-&#1087;&#1086;&#1088;&#1090;&#1072;&#1083;%20&#1086;%20&#1089;&#1087;&#1086;&#1088;&#1090;&#1077;,%20&#1074;&#1089;&#1077;%20&#1085;&#1086;&#1074;&#1086;&#1089;&#1090;&#1080;%20&#1095;&#1077;&#1084;&#1087;&#1080;&#1086;&#1085;&#1072;&#1090;&#1086;&#1074;%20&#1056;&#1086;&#1089;&#1089;&#1080;&#1080;,%20&#1063;&#1077;&#1084;&#1087;&#1080;&#1086;&#1085;&#1072;&#1090;&#1072;%20&#1045;&#1074;&#1088;&#1086;&#1087;&#1099;%20&#1087;&#1086;%20&#1092;&#1091;&#1090;&#1073;&#1086;&#1083;&#1091;%20&#1080;%20&#1076;&#1088;&#1091;&#1075;&#1080;&#1093;%20&#1074;&#1080;&#1076;&#1086;&#1074;%20&#1089;&#1087;&#1086;&#1088;&#1090;&#1072;%20%20%20%20http://championat.ru/" TargetMode="External"/><Relationship Id="rId8" Type="http://schemas.openxmlformats.org/officeDocument/2006/relationships/hyperlink" Target="../in/%0Dhttp://cop2.ru%20%20&#171;&#1052;&#1077;&#1090;&#1086;&#1076;&#1080;&#1095;&#1077;&#1089;&#1082;&#1080;&#1077;%20&#1088;&#1077;&#1082;&#1086;&#1084;&#1077;&#1085;&#1076;&#1072;&#1094;&#1080;&#1080;&#160;&#1087;&#1086;%20&#1086;&#1088;&#1075;&#1072;&#1085;&#1080;&#1079;&#1072;&#1094;&#1080;&#1080;%20&#1089;&#1087;&#1086;&#1088;&#1090;&#1080;&#1074;&#1085;&#1086;&#1081;%20&#1087;&#1086;&#1076;&#1075;&#1086;&#1090;&#1086;&#1074;&#1082;&#1080;%20&#1074;%20&#1056;&#1060;&#187;%0D" TargetMode="External"/><Relationship Id="rId9" Type="http://schemas.openxmlformats.org/officeDocument/2006/relationships/hyperlink" Target="../in/%0Dhttp://cop2.ru%20%20&#171;&#1052;&#1077;&#1090;&#1086;&#1076;&#1080;&#1095;&#1077;&#1089;&#1082;&#1080;&#1077;%20&#1088;&#1077;&#1082;&#1086;&#1084;&#1077;&#1085;&#1076;&#1072;&#1094;&#1080;&#1080;&#160;&#1087;&#1086;%20&#1086;&#1088;&#1075;&#1072;&#1085;&#1080;&#1079;&#1072;&#1094;&#1080;&#1080;%20&#1089;&#1087;&#1086;&#1088;&#1090;&#1080;&#1074;&#1085;&#1086;&#1081;%20&#1087;&#1086;&#1076;&#1075;&#1086;&#1090;&#1086;&#1074;&#1082;&#1080;%20&#1074;%20&#1056;&#1060;&#187;%0D" TargetMode="External"/><Relationship Id="rId10" Type="http://schemas.openxmlformats.org/officeDocument/2006/relationships/hyperlink" Target="../in/%0Dhttp://cop2.ru%20%20&#171;&#1052;&#1077;&#1090;&#1086;&#1076;&#1080;&#1095;&#1077;&#1089;&#1082;&#1080;&#1077;%20&#1088;&#1077;&#1082;&#1086;&#1084;&#1077;&#1085;&#1076;&#1072;&#1094;&#1080;&#1080;&#160;&#1087;&#1086;%20&#1086;&#1088;&#1075;&#1072;&#1085;&#1080;&#1079;&#1072;&#1094;&#1080;&#1080;%20&#1089;&#1087;&#1086;&#1088;&#1090;&#1080;&#1074;&#1085;&#1086;&#1081;%20&#1087;&#1086;&#1076;&#1075;&#1086;&#1090;&#1086;&#1074;&#1082;&#1080;%20&#1074;%20&#1056;&#1060;&#187;%0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6:00Z</dcterms:created>
  <dc:creator>Садретдинова Юлия</dc:creator>
  <dc:description/>
  <cp:keywords/>
  <dc:language>en-US</dc:language>
  <cp:lastModifiedBy>Аржикова ОА</cp:lastModifiedBy>
  <cp:lastPrinted>2022-09-28T11:18:00Z</cp:lastPrinted>
  <dcterms:modified xsi:type="dcterms:W3CDTF">2022-09-28T03:19:00Z</dcterms:modified>
  <cp:revision>74</cp:revision>
  <dc:subject/>
  <dc:title/>
</cp:coreProperties>
</file>